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7 (2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567" w:hanging="0"/>
        <w:rPr/>
      </w:pPr>
      <w:r>
        <w:rPr/>
        <w:t xml:space="preserve">BTS Management des Unités Commerciales </w:t>
      </w:r>
    </w:p>
    <w:p>
      <w:pPr>
        <w:pStyle w:val="Heading1"/>
        <w:ind w:right="-567" w:hanging="0"/>
        <w:rPr/>
      </w:pPr>
      <w:r>
        <w:rPr/>
        <w:t>Session 2015</w:t>
      </w:r>
    </w:p>
    <w:p>
      <w:pPr>
        <w:pStyle w:val="Heading1"/>
        <w:ind w:right="-567" w:hanging="0"/>
        <w:rPr/>
      </w:pPr>
      <w:r>
        <w:rPr/>
        <w:t>Épreuve d’Analyse et de Conduite de la Relation Commerciale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Fiche d’activités professionnelles n°2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ASSURER LA QUALITE DE SERVICE A LA CLIENTELE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CC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ANDIDAT(E)</w:t>
            </w:r>
          </w:p>
          <w:p>
            <w:pPr>
              <w:pStyle w:val="Normal"/>
              <w:ind w:firstLine="11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>
                <w:caps/>
              </w:rPr>
            </w:pPr>
            <w:r>
              <w:rPr>
                <w:b/>
                <w:caps/>
                <w:sz w:val="22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b/>
                <w:caps/>
              </w:rPr>
              <w:t>Prénom(s) :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Raison social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Adress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  <w:r>
              <w:rPr>
                <w:caps/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 et durée (nombre de jours) de l’activité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déclarées </w:t>
            </w:r>
            <w:r>
              <w:rPr>
                <w:b/>
                <w:sz w:val="20"/>
                <w:szCs w:val="20"/>
              </w:rPr>
              <w:t>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pétence  42 Assurer la qualité de service à la clientè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 Accueillir, informer et conseill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 Gérer les insatisfactions et les suggestions de la clientè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 Suivre la qualité des prest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ésentation des activités </w:t>
            </w:r>
            <w:r>
              <w:rPr>
                <w:b/>
                <w:bCs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ntext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bjectif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Degré d’autonom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éthodolog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Taille de l’équip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sourc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raint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rmation préala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yens et Méthodes mis en œuvr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descriptif des utilisations des t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/>
                <w:i/>
                <w:smallCaps/>
                <w:sz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6"/>
              <w:gridCol w:w="2566"/>
              <w:gridCol w:w="2221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giciels / applications utilisé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ype d’utilisation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sultat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ckage et diffusion de l’information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  <w:u w:val="single"/>
              </w:rPr>
              <w:t>Compétences complémentaires éventuellement mobilisées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Auto évalu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rFonts w:cs="Times New Roman"/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ilan professi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pers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0:00Z</dcterms:created>
  <dc:creator>Agnès Baillet</dc:creator>
  <dc:description/>
  <cp:keywords/>
  <dc:language>en-US</dc:language>
  <cp:lastModifiedBy>Virginie Tabuteau</cp:lastModifiedBy>
  <dcterms:modified xsi:type="dcterms:W3CDTF">2014-11-18T12:03:00Z</dcterms:modified>
  <cp:revision>3</cp:revision>
  <dc:subject/>
  <dc:title/>
</cp:coreProperties>
</file>