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  <w:t>LISTE DES RESSOURCES A MOBILISER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SSION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s à me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Éché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Ressources à mobilis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SSION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s à me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Éché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Ressources à mobilis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MISSION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Actions à men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Échéan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Ressources à mobiliser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</w:rPr>
              <w:t>Tâche 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.dotx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56:00Z</dcterms:created>
  <dc:creator>Utilisateur Windows</dc:creator>
  <dc:description/>
  <dc:language>en-US</dc:language>
  <cp:lastModifiedBy>Utilisateur Windows</cp:lastModifiedBy>
  <dcterms:modified xsi:type="dcterms:W3CDTF">2011-04-12T14:06:00Z</dcterms:modified>
  <cp:revision>2</cp:revision>
  <dc:subject/>
  <dc:title/>
</cp:coreProperties>
</file>