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2268" w:right="2268" w:hanging="0"/>
        <w:jc w:val="center"/>
        <w:rPr>
          <w:rFonts w:ascii="Times New Roman" w:hAnsi="Times New Roman" w:eastAsia="Times New Roman" w:cs="Times New Roman"/>
          <w:b/>
          <w:b/>
          <w:sz w:val="14"/>
          <w:szCs w:val="24"/>
          <w:lang w:eastAsia="fr-FR"/>
        </w:rPr>
      </w:pPr>
      <w:r>
        <w:rPr>
          <w:rFonts w:eastAsia="Times New Roman" w:cs="Times New Roman" w:ascii="Times New Roman" w:hAnsi="Times New Roman"/>
          <w:b/>
          <w:sz w:val="1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268" w:right="2268"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nnexes du chapitre 9 : la mar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268" w:right="2268" w:hanging="0"/>
        <w:jc w:val="center"/>
        <w:rPr>
          <w:rFonts w:ascii="Times New Roman" w:hAnsi="Times New Roman" w:eastAsia="Times New Roman" w:cs="Times New Roman"/>
          <w:b/>
          <w:b/>
          <w:sz w:val="14"/>
          <w:szCs w:val="24"/>
          <w:lang w:eastAsia="fr-FR"/>
        </w:rPr>
      </w:pPr>
      <w:r>
        <w:rPr>
          <w:rFonts w:eastAsia="Times New Roman" w:cs="Times New Roman" w:ascii="Times New Roman" w:hAnsi="Times New Roman"/>
          <w:b/>
          <w:sz w:val="1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nnexes 1 et 2 : les fonctions de la marque.</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Annexe 1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marque : un élément essentiel de la stratégie commerci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fr-FR"/>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2925" cy="693420"/>
                    </a:xfrm>
                    <a:prstGeom prst="rect">
                      <a:avLst/>
                    </a:prstGeom>
                  </pic:spPr>
                </pic:pic>
              </a:graphicData>
            </a:graphic>
          </wp:inline>
        </w:drawing>
      </w:r>
      <w:r>
        <w:rPr>
          <w:rFonts w:eastAsia="Times New Roman" w:cs="Times New Roman" w:ascii="Times New Roman" w:hAnsi="Times New Roman"/>
          <w:sz w:val="24"/>
          <w:szCs w:val="24"/>
          <w:lang w:eastAsia="fr-FR"/>
        </w:rPr>
        <w:t xml:space="preserve">Bruno Botton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
          <w:bCs/>
          <w:sz w:val="24"/>
          <w:szCs w:val="24"/>
          <w:lang w:eastAsia="fr-FR"/>
        </w:rPr>
        <w:t>CV :</w:t>
      </w:r>
      <w:r>
        <w:rPr>
          <w:rFonts w:eastAsia="Times New Roman" w:cs="Times New Roman" w:ascii="Times New Roman" w:hAnsi="Times New Roman"/>
          <w:sz w:val="24"/>
          <w:szCs w:val="24"/>
          <w:lang w:eastAsia="fr-FR"/>
        </w:rPr>
        <w:t xml:space="preserve"> Titulaire du DESS marketing de l'université Paris-Dauphine et diplômé de Skema (ex - ESC Lille), Bruno Botton a plus de 30 années d'expérience en conseil marketing et études.</w:t>
        <w:br/>
        <w:t>Il est aujourd'hui Directeur Général du cabinet de conseil et d'études GfK. Il a été DGA de TNS-Sofres, et précédemment en charge du développement de la practice Branding au sein du Groupe d'études Research International. L'une de ses thématiques favorites : la gestion et le développement du capital de marqu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erview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6666"/>
          <w:sz w:val="24"/>
          <w:szCs w:val="24"/>
          <w:lang w:eastAsia="fr-FR"/>
        </w:rPr>
        <w:t>Pouvez-vous nous expliquer ce qu'est une marqu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arque est un élément essentiel dans le développement d'une activité. C'est en effet le signe qui va permettre de différencier son offre de celle de ses concurr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s'agir d'un signe verbal pouvant s'écrire ou se prononcer, comme, par exemp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nom du créateur : Chanel, Renaul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initiales : BP, IBM, LCI, SF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e création pure avec un certain nombre de pouvoirs évocatoires : Laguna, Powe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mot existant dans la langue locale ou dans une autre langue : Quick, Apple, Oran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e combinaison de lettres et de chiffres, etc.</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peut également prendre la forme d'un signe figuratif attirant l'œil associé ou non à un nom : la coquille Shell, la "virgule" de Nike, le crocodile de Lacoste, etc.</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ussi définir la marque comme un concept "virtuel" existant uniquement dans l'esprit des consommateurs, un faisceau de représentations, d'images et d'émotions qui vont apporter une valeur ajoutée au même produit ou service qui serait commercialisé sans marqu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6666"/>
          <w:sz w:val="24"/>
          <w:szCs w:val="24"/>
          <w:lang w:eastAsia="fr-FR"/>
        </w:rPr>
        <w:t>Quelle est sa raison d'êtr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ntreprise, la marque a principalement un rôle d'appropriation et d'authentification : elle certifie l'origine du produit ou du service proposé. C'est d'ailleurs sa signification d'origine : les premières marques ont probablement été les tatouages infligés au bét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elle est également devenue avec le développement de l'économie de marché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instrument de ralliement et de fidélisation de la clientèle aux produits ou services diffusés par l'entrepris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moyen d'augmenter la valeur d'un produit ou d'un service aux yeux des consommateurs et donc de le vendre à un prix plus élevé,</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outil de protection du capital de l'entreprise : un produit peut facilement être copié. En revanche une marque sur laquelle on a investi et à laquelle les clients sont attachés constitue un bien immatériel plus difficilement copiab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6666"/>
          <w:sz w:val="24"/>
          <w:szCs w:val="24"/>
          <w:lang w:eastAsia="fr-FR"/>
        </w:rPr>
        <w:t>Si l'on se place du côté des consommateurs, quelles sont ses fonction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a plusieurs fonctions qu'il est très important de comprendre pour bâtir une bonne stratégie de communication sur un produit ou sur un service. Ces fonctions se résument en quatre mots : identification, garantie, simplification et rela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Identification</w:t>
      </w:r>
      <w:r>
        <w:rPr>
          <w:rFonts w:eastAsia="Times New Roman" w:cs="Times New Roman" w:ascii="Times New Roman" w:hAnsi="Times New Roman"/>
          <w:sz w:val="24"/>
          <w:szCs w:val="24"/>
          <w:lang w:eastAsia="fr-FR"/>
        </w:rPr>
        <w:t>, car elle permet tout d'abord à l'acheteur de repérer, de reconnaître un produit ou un service déterminé parmi d'autres qui présentent les mêmes fonctionnalité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Garantie</w:t>
      </w:r>
      <w:r>
        <w:rPr>
          <w:rFonts w:eastAsia="Times New Roman" w:cs="Times New Roman" w:ascii="Times New Roman" w:hAnsi="Times New Roman"/>
          <w:sz w:val="24"/>
          <w:szCs w:val="24"/>
          <w:lang w:eastAsia="fr-FR"/>
        </w:rPr>
        <w:t>, car, à partir du moment où la marque a acquis une certaine notoriété, elle lui fournit des éléments de réassurance, sur le fait que le produit ou le service en question est de qualité. Cela réduit l'incertitude du consommateur et donc le risque lié à sa décision d'acha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implification</w:t>
      </w:r>
      <w:r>
        <w:rPr>
          <w:rFonts w:eastAsia="Times New Roman" w:cs="Times New Roman" w:ascii="Times New Roman" w:hAnsi="Times New Roman"/>
          <w:sz w:val="24"/>
          <w:szCs w:val="24"/>
          <w:lang w:eastAsia="fr-FR"/>
        </w:rPr>
        <w:t>, car la marque guide le choix de l'acheteur. Imaginez un monde sans marques, sans repères, sans signes distinctifs permettant d'activer votre mémoire, et le temps qu'il vous faudrait pour choisir tel ou tel produi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Relation</w:t>
      </w:r>
      <w:r>
        <w:rPr>
          <w:rFonts w:eastAsia="Times New Roman" w:cs="Times New Roman" w:ascii="Times New Roman" w:hAnsi="Times New Roman"/>
          <w:sz w:val="24"/>
          <w:szCs w:val="24"/>
          <w:lang w:eastAsia="fr-FR"/>
        </w:rPr>
        <w:t>, car elle permet de "construire une relation" avec le consommateur au-delà de la dimension purement fonctionnelle du produit ou du service, en développant un lien émotionnel. Le client/consommateur va dès lors pouvoir s'identifier à la marque pour des motivations variées : valorisation sociale/statut, valorisation personnelle, etc. Prenons l'exemple du marché de la lessive : qu'est-ce qui fait que vous achetiez telle lessive plutôt que telle autre à prix égal ? Bien au-delà des caractéristiques techniques (il faut bien l'avouer, souvent équivalentes), l'ensemble des représentations qui lui sont associées, votre proximité émotionnelle avec elle ; tout cela joue un rôle plus important que l'on pourrait l'imaginer. Rappelez- vous des campagnes de communication d'Air France par exemple: on est assez loin d'un discours rationnel sur les performances et services offerts par la compagnie ; mais plutôt de la création d'un univers dans lequel le client est amené se proje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right"/>
        <w:outlineLvl w:val="3"/>
        <w:rPr>
          <w:rFonts w:ascii="Times New Roman" w:hAnsi="Times New Roman" w:eastAsia="Times New Roman" w:cs="Times New Roman"/>
          <w:b/>
          <w:b/>
          <w:bCs/>
          <w:sz w:val="24"/>
          <w:szCs w:val="24"/>
          <w:lang w:eastAsia="fr-FR"/>
        </w:rPr>
      </w:pPr>
      <w:hyperlink r:id="rId3">
        <w:r>
          <w:rPr>
            <w:rStyle w:val="InternetLink"/>
            <w:rFonts w:eastAsia="Times New Roman" w:cs="Times New Roman" w:ascii="Times New Roman" w:hAnsi="Times New Roman"/>
            <w:b/>
            <w:bCs/>
            <w:sz w:val="24"/>
            <w:szCs w:val="24"/>
            <w:lang w:eastAsia="fr-FR"/>
          </w:rPr>
          <w:t>https://www.apce.com/cid43451/la-marque-un-element-essentiel-de-la-strategie-commerciale.html?pid=326</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right"/>
        <w:outlineLvl w:val="3"/>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Propos recueillis en août 2014 par Laurence Piganeau</w:t>
      </w:r>
    </w:p>
    <w:p>
      <w:pPr>
        <w:pStyle w:val="Normal"/>
        <w:numPr>
          <w:ilvl w:val="0"/>
          <w:numId w:val="0"/>
        </w:numPr>
        <w:spacing w:lineRule="auto" w:line="240" w:before="0" w:after="0"/>
        <w:jc w:val="both"/>
        <w:outlineLvl w:val="3"/>
        <w:rPr>
          <w:rFonts w:ascii="Times New Roman" w:hAnsi="Times New Roman" w:eastAsia="Times New Roman" w:cs="Times New Roman"/>
          <w:b/>
          <w:b/>
          <w:bCs/>
          <w:i/>
          <w:i/>
          <w:sz w:val="24"/>
          <w:szCs w:val="24"/>
          <w:u w:val="single"/>
          <w:lang w:eastAsia="fr-FR"/>
        </w:rPr>
      </w:pPr>
      <w:r>
        <w:rPr>
          <w:rFonts w:eastAsia="Times New Roman" w:cs="Times New Roman" w:ascii="Times New Roman" w:hAnsi="Times New Roman"/>
          <w:b/>
          <w:bCs/>
          <w:i/>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Annexe 2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fonctions de la marque : de l’acte d’achat à la construction du myth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Heading3"/>
        <w:pBdr>
          <w:top w:val="single" w:sz="4" w:space="1" w:color="000000"/>
          <w:left w:val="single" w:sz="4" w:space="4" w:color="000000"/>
          <w:bottom w:val="single" w:sz="4" w:space="1" w:color="000000"/>
          <w:right w:val="single" w:sz="4" w:space="4" w:color="000000"/>
        </w:pBdr>
        <w:spacing w:lineRule="auto" w:line="240" w:before="0" w:after="0"/>
        <w:jc w:val="both"/>
        <w:rPr/>
      </w:pPr>
      <w:r>
        <w:rPr/>
        <w:t>1. Fonction transactionnelle: faciliter l’acte d’achat</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La fonction première de la marque est transactionnelle: </w:t>
      </w:r>
      <w:r>
        <w:rPr>
          <w:b/>
          <w:bCs/>
        </w:rPr>
        <w:t>la marque donne aux consommateurs des « garanties » sur les éléments tra</w:t>
      </w:r>
      <w:r>
        <w:rPr>
          <w:rStyle w:val="StrongEmphasis"/>
        </w:rPr>
        <w:t>nsactionnels</w:t>
      </w:r>
      <w:r>
        <w:rPr/>
        <w:t xml:space="preserve"> tels que le prix, la qualité ou encore l’origine des produit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Pr>
        <w:t xml:space="preserve">Le </w:t>
      </w:r>
      <w:hyperlink r:id="rId4">
        <w:r>
          <w:rPr>
            <w:rStyle w:val="InternetLink"/>
            <w:b/>
            <w:b/>
            <w:bCs w:val="false"/>
          </w:rPr>
          <w:t>discours de marque</w:t>
        </w:r>
      </w:hyperlink>
      <w:r>
        <w:rPr>
          <w:rStyle w:val="StrongEmphasis"/>
        </w:rPr>
        <w:t xml:space="preserve"> dépasse le simple usage du produit: il est l’objet d’un récit construit, créateur de mythes. Il fait rêver et agit comme un repèr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Pr>
        <w:t>La fonction de mémorisation</w:t>
      </w:r>
      <w:r>
        <w:rPr/>
        <w:t xml:space="preserve"> est essentielle dans la relation de la marque au consommateur. La marque est </w:t>
      </w:r>
      <w:r>
        <w:rPr>
          <w:rStyle w:val="StrongEmphasis"/>
        </w:rPr>
        <w:t>associée à une finalité et un bénéfice</w:t>
      </w:r>
      <w:r>
        <w:rPr/>
        <w:t xml:space="preserve"> </w:t>
      </w:r>
      <w:r>
        <w:rPr>
          <w:rStyle w:val="StrongEmphasis"/>
        </w:rPr>
        <w:t>qui deviennent des critères de différenciation</w:t>
      </w:r>
      <w:r>
        <w:rPr/>
        <w:t xml:space="preserve"> par rapport aux autres acteurs du marché. À cette fonction d’association et de mémorisation s’ajoute donc </w:t>
      </w:r>
      <w:r>
        <w:rPr>
          <w:rStyle w:val="StrongEmphasis"/>
        </w:rPr>
        <w:t>une fonction d’évaluation qualitative</w:t>
      </w:r>
      <w:r>
        <w:rPr/>
        <w:t>.</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280"/>
        <w:jc w:val="both"/>
        <w:rPr/>
      </w:pPr>
      <w:hyperlink r:id="rId5">
        <w:r>
          <w:rPr>
            <w:rStyle w:val="InternetLink"/>
          </w:rPr>
          <w:t>La marque</w:t>
        </w:r>
      </w:hyperlink>
      <w:r>
        <w:rPr/>
        <w:t xml:space="preserve"> est donc un élément important dans la transaction commerciale en ce qu’elle apporte des </w:t>
      </w:r>
      <w:r>
        <w:rPr>
          <w:rStyle w:val="StrongEmphasis"/>
        </w:rPr>
        <w:t>critères de différenciation</w:t>
      </w:r>
      <w:r>
        <w:rPr/>
        <w:t xml:space="preserve">. Elle devient une </w:t>
      </w:r>
      <w:r>
        <w:rPr>
          <w:rStyle w:val="StrongEmphasis"/>
        </w:rPr>
        <w:t>référence</w:t>
      </w:r>
      <w:r>
        <w:rPr/>
        <w:t>, un critère perçu comme qualitatif. La fonction repère de la marque est ensuite analysée en fonction de la satisfaction perçue par le client. Son appréciation sera positive ou négative en fonction de la comparaison entre la promesse de la marque et l’expérience de consommation réellement vécue.</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t>2. Fonction relationnelle: réduire l’angoisse face au risque perçu</w:t>
      </w:r>
    </w:p>
    <w:p>
      <w:pPr>
        <w:pStyle w:val="NormalWeb"/>
        <w:pBdr>
          <w:top w:val="single" w:sz="4" w:space="1" w:color="000000"/>
          <w:left w:val="single" w:sz="4" w:space="4" w:color="000000"/>
          <w:bottom w:val="single" w:sz="4" w:space="1" w:color="000000"/>
          <w:right w:val="single" w:sz="4" w:space="4" w:color="000000"/>
        </w:pBdr>
        <w:spacing w:before="0" w:after="280"/>
        <w:jc w:val="both"/>
        <w:rPr/>
      </w:pPr>
      <w:r>
        <w:rPr/>
        <w:t xml:space="preserve">Dans sa fonction relationnelle, la marque contribue à </w:t>
      </w:r>
      <w:r>
        <w:rPr>
          <w:rStyle w:val="StrongEmphasis"/>
        </w:rPr>
        <w:t>réduire le stress et l’angoisse</w:t>
      </w:r>
      <w:r>
        <w:rPr/>
        <w:t xml:space="preserve"> devant des achats « impliquant » (achats qui représentent un investissement financier important, par exemple).</w:t>
      </w:r>
    </w:p>
    <w:p>
      <w:pPr>
        <w:pStyle w:val="NormalWeb"/>
        <w:pBdr>
          <w:top w:val="single" w:sz="4" w:space="1" w:color="000000"/>
          <w:left w:val="single" w:sz="4" w:space="4" w:color="000000"/>
          <w:bottom w:val="single" w:sz="4" w:space="1" w:color="000000"/>
          <w:right w:val="single" w:sz="4" w:space="4" w:color="000000"/>
        </w:pBdr>
        <w:jc w:val="both"/>
        <w:rPr/>
      </w:pPr>
      <w:r>
        <w:rPr/>
        <w:t xml:space="preserve">En ce sens, le discours de marque doit </w:t>
      </w:r>
      <w:r>
        <w:rPr>
          <w:rStyle w:val="StrongEmphasis"/>
        </w:rPr>
        <w:t>rassurer, apporter une réponse à l’anxiété des consommateurs</w:t>
      </w:r>
      <w:r>
        <w:rPr/>
        <w:t xml:space="preserve"> en jouant sur des éléments de notoriété, sur les références de la marque, sur la présentation de l’offre.</w:t>
      </w:r>
    </w:p>
    <w:p>
      <w:pPr>
        <w:pStyle w:val="NormalWeb"/>
        <w:pBdr>
          <w:top w:val="single" w:sz="4" w:space="1" w:color="000000"/>
          <w:left w:val="single" w:sz="4" w:space="4" w:color="000000"/>
          <w:bottom w:val="single" w:sz="4" w:space="1" w:color="000000"/>
          <w:right w:val="single" w:sz="4" w:space="4" w:color="000000"/>
        </w:pBdr>
        <w:jc w:val="both"/>
        <w:rPr/>
      </w:pPr>
      <w:r>
        <w:rPr/>
        <w:t>La marque habille de rêve les produits, elle donne du talent au consommateur en réponse à son besoin de reconnaissance. La performance de la marque se joue en partie sur</w:t>
      </w:r>
      <w:r>
        <w:rPr>
          <w:rStyle w:val="StrongEmphasis"/>
        </w:rPr>
        <w:t xml:space="preserve"> sa capacité à dialoguer avec son consommateur pour réduire ses angoisses</w:t>
      </w:r>
      <w:r>
        <w:rPr/>
        <w:t>.</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t>3. Fonction aspirationnelle: réduire l’ennui et la monotonie de la transaction</w:t>
      </w:r>
    </w:p>
    <w:p>
      <w:pPr>
        <w:pStyle w:val="NormalWeb"/>
        <w:pBdr>
          <w:top w:val="single" w:sz="4" w:space="1" w:color="000000"/>
          <w:left w:val="single" w:sz="4" w:space="4" w:color="000000"/>
          <w:bottom w:val="single" w:sz="4" w:space="1" w:color="000000"/>
          <w:right w:val="single" w:sz="4" w:space="4" w:color="000000"/>
        </w:pBdr>
        <w:spacing w:before="0" w:after="280"/>
        <w:jc w:val="both"/>
        <w:rPr/>
      </w:pPr>
      <w:r>
        <w:rPr/>
        <w:t xml:space="preserve">La fonction aspirationnelle contribue à </w:t>
      </w:r>
      <w:r>
        <w:rPr>
          <w:rStyle w:val="StrongEmphasis"/>
        </w:rPr>
        <w:t>donner du sens à la consommation</w:t>
      </w:r>
      <w:r>
        <w:rPr/>
        <w:t xml:space="preserve">. L’acte d’achat s’inscrit dans un </w:t>
      </w:r>
      <w:r>
        <w:rPr>
          <w:rStyle w:val="StrongEmphasis"/>
        </w:rPr>
        <w:t>univers de légendes et de valeurs</w:t>
      </w:r>
      <w:r>
        <w:rPr/>
        <w:t xml:space="preserve">, auquel le consommateur est invité à participer. La marque développe ainsi un phénomène de </w:t>
      </w:r>
      <w:r>
        <w:rPr>
          <w:rStyle w:val="StrongEmphasis"/>
        </w:rPr>
        <w:t>référence absolue</w:t>
      </w:r>
      <w:r>
        <w:rPr/>
        <w:t>, contrairement au produit qui répond uniquement à une logique de commercialisation.</w:t>
      </w:r>
    </w:p>
    <w:p>
      <w:pPr>
        <w:pStyle w:val="NormalWeb"/>
        <w:pBdr>
          <w:top w:val="single" w:sz="4" w:space="1" w:color="000000"/>
          <w:left w:val="single" w:sz="4" w:space="4" w:color="000000"/>
          <w:bottom w:val="single" w:sz="4" w:space="1" w:color="000000"/>
          <w:right w:val="single" w:sz="4" w:space="4" w:color="000000"/>
        </w:pBdr>
        <w:jc w:val="both"/>
        <w:rPr/>
      </w:pPr>
      <w:r>
        <w:rPr/>
        <w:t xml:space="preserve">Cette fonction aspirationnelle s’inscrit dans la logique du </w:t>
      </w:r>
      <w:r>
        <w:rPr>
          <w:rStyle w:val="StrongEmphasis"/>
        </w:rPr>
        <w:t>marketing de la rupture</w:t>
      </w:r>
      <w:r>
        <w:rPr/>
        <w:t xml:space="preserve">: créer une marque, c’est créer la surprise, jouer sur la nouveauté, faire partager une attitude et des comportements nouveaux qui font écho à la tentation de se différencier. Autour de la marque </w:t>
      </w:r>
      <w:r>
        <w:rPr>
          <w:rStyle w:val="StrongEmphasis"/>
        </w:rPr>
        <w:t>se crée un groupe d’aficionados</w:t>
      </w:r>
      <w:r>
        <w:rPr/>
        <w:t xml:space="preserve"> qui se retrouve autour d’une identité parfois transgressive.</w:t>
      </w:r>
    </w:p>
    <w:p>
      <w:pPr>
        <w:pStyle w:val="NormalWeb"/>
        <w:pBdr>
          <w:top w:val="single" w:sz="4" w:space="1" w:color="000000"/>
          <w:left w:val="single" w:sz="4" w:space="4" w:color="000000"/>
          <w:bottom w:val="single" w:sz="4" w:space="1" w:color="000000"/>
          <w:right w:val="single" w:sz="4" w:space="4" w:color="000000"/>
        </w:pBdr>
        <w:jc w:val="both"/>
        <w:rPr/>
      </w:pPr>
      <w:r>
        <w:rPr/>
        <w:t>Un petit mot pour conclure? Tout l’enjeu de la marque réside dans</w:t>
      </w:r>
      <w:r>
        <w:rPr>
          <w:rStyle w:val="StrongEmphasis"/>
        </w:rPr>
        <w:t xml:space="preserve"> la volonté de rompre la monotonie et l’ennui des consommateurs à travers des éléments de différenciation</w:t>
      </w:r>
      <w:r>
        <w:rPr/>
        <w:t>. Selon des critères objectifs et subjectifs, la marque devient un code, un signe de reconnaissance, une façon de se rassurer et d’appartenir à un groupe réuni autour d’idées, d’attitudes et de comportements spécifi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Style w:val="InternetLink"/>
          <w:rFonts w:ascii="Times New Roman" w:hAnsi="Times New Roman" w:eastAsia="Times New Roman" w:cs="Times New Roman"/>
          <w:b/>
          <w:b/>
          <w:bCs/>
          <w:sz w:val="24"/>
          <w:szCs w:val="24"/>
          <w:lang w:eastAsia="fr-FR"/>
        </w:rPr>
      </w:pPr>
      <w:hyperlink r:id="rId6">
        <w:r>
          <w:rPr>
            <w:rStyle w:val="InternetLink"/>
            <w:rFonts w:eastAsia="Times New Roman" w:cs="Times New Roman" w:ascii="Times New Roman" w:hAnsi="Times New Roman"/>
            <w:b/>
            <w:bCs/>
            <w:sz w:val="24"/>
            <w:szCs w:val="24"/>
            <w:lang w:eastAsia="fr-FR"/>
          </w:rPr>
          <w:t>http://www.ecrirepourleweb.com/les-fonctions-de-la-marque/</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Style w:val="InternetLink"/>
          <w:rFonts w:ascii="Times New Roman" w:hAnsi="Times New Roman" w:eastAsia="Times New Roman" w:cs="Times New Roman"/>
          <w:b/>
          <w:b/>
          <w:bCs/>
          <w:sz w:val="24"/>
          <w:szCs w:val="24"/>
          <w:lang w:eastAsia="fr-FR"/>
        </w:rPr>
      </w:pPr>
      <w:r>
        <w:rPr/>
      </w:r>
    </w:p>
    <w:p>
      <w:pPr>
        <w:pStyle w:val="Normal"/>
        <w:spacing w:lineRule="auto" w:line="240" w:before="0" w:after="0"/>
        <w:rPr>
          <w:rStyle w:val="InternetLink"/>
          <w:rFonts w:ascii="Times New Roman" w:hAnsi="Times New Roman" w:eastAsia="Times New Roman" w:cs="Times New Roman"/>
          <w:b/>
          <w:b/>
          <w:bCs/>
          <w:sz w:val="24"/>
          <w:szCs w:val="24"/>
          <w:u w:val="single"/>
          <w:lang w:eastAsia="fr-FR"/>
        </w:rPr>
      </w:pPr>
      <w:r>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Questions :</w:t>
      </w:r>
    </w:p>
    <w:p>
      <w:pPr>
        <w:pStyle w:val="Normal"/>
        <w:numPr>
          <w:ilvl w:val="0"/>
          <w:numId w:val="3"/>
        </w:numPr>
        <w:spacing w:lineRule="auto" w:line="240" w:before="0" w:after="0"/>
        <w:rPr>
          <w:rFonts w:ascii="Times New Roman" w:hAnsi="Times New Roman" w:cs="Times New Roman"/>
          <w:b/>
          <w:b/>
          <w:sz w:val="24"/>
        </w:rPr>
      </w:pPr>
      <w:r>
        <w:rPr>
          <w:rFonts w:cs="Times New Roman" w:ascii="Times New Roman" w:hAnsi="Times New Roman"/>
          <w:b/>
          <w:sz w:val="24"/>
        </w:rPr>
        <w:t>Quelles sont les fonctions de la marque pour le consommateur ?</w:t>
      </w:r>
    </w:p>
    <w:p>
      <w:pPr>
        <w:pStyle w:val="Normal"/>
        <w:numPr>
          <w:ilvl w:val="0"/>
          <w:numId w:val="3"/>
        </w:numPr>
        <w:spacing w:lineRule="auto" w:line="240" w:before="0" w:after="0"/>
        <w:rPr>
          <w:rFonts w:ascii="Times New Roman" w:hAnsi="Times New Roman" w:cs="Times New Roman"/>
          <w:b/>
          <w:b/>
          <w:sz w:val="24"/>
        </w:rPr>
      </w:pPr>
      <w:r>
        <w:rPr>
          <w:rFonts w:cs="Times New Roman" w:ascii="Times New Roman" w:hAnsi="Times New Roman"/>
          <w:b/>
          <w:sz w:val="24"/>
        </w:rPr>
        <w:t>Quelles sont les fonctions de la marque pour l’entrepris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nnexes  3 et 4 : l’identité de marque.</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Annexe 3 :</w:t>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uvelle identité pour Carte Noi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ence de design Dragon Rouge a développé une nouvelle identité de marque qui s’adapte à tous les segments du café sur lesquels Carte Noire est présen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248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3332480" cy="1875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te Noire travaille les codes du lu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L’agence a travaillé pour réinventer des codes visuels indissociables de la marque et leur conférer un aspect encore plus premium, en s’inspirant directement de l’univers de la mode et du lux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Elle a capitalisé sur ce qui la caractérise depuis tant d’années :</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un noir intense pour donner plus de profondeur au pack,</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le blanc, présent pour contraster avec le noir et donner ainsi l’idée de dualité - idée fortement présente chez Carte Noire,</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l’or, par touches, pour donner un aspect luxueux et premium,</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un ruban gris anthracite qui soutient le branding et qui devient couture grâce à ses surpiqûres or,</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un deuxième jeu de ruban qui vient présenter le produit en contrastant par la couleur,</w:t>
      </w:r>
    </w:p>
    <w:p>
      <w:pPr>
        <w:pStyle w:val="NormalWeb"/>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142" w:hanging="142"/>
        <w:jc w:val="both"/>
        <w:rPr/>
      </w:pPr>
      <w:r>
        <w:rPr/>
        <w:t>- des numéros pour exprimer l'intensité du café.</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Depuis plus de 15 ans, Carte Noire est le référent du café moulu en France. Une icône qui grâce à ses codes intemporels fait partie du cercle très fermé des marques patrimoniale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right"/>
        <w:rPr>
          <w:rStyle w:val="InternetLink"/>
          <w:rFonts w:ascii="Times New Roman" w:hAnsi="Times New Roman" w:eastAsia="Times New Roman" w:cs="Times New Roman"/>
          <w:b/>
          <w:b/>
          <w:bCs/>
          <w:sz w:val="24"/>
          <w:szCs w:val="24"/>
          <w:lang w:eastAsia="fr-FR"/>
        </w:rPr>
      </w:pPr>
      <w:hyperlink r:id="rId8">
        <w:r>
          <w:rPr>
            <w:rStyle w:val="InternetLink"/>
            <w:rFonts w:eastAsia="Times New Roman" w:cs="Times New Roman" w:ascii="Times New Roman" w:hAnsi="Times New Roman"/>
            <w:b/>
            <w:bCs/>
            <w:sz w:val="24"/>
            <w:szCs w:val="24"/>
            <w:lang w:eastAsia="fr-FR"/>
          </w:rPr>
          <w:t>http://www.lsa-conso.fr/nouvelle-identite-pour-carte-noire,183098</w:t>
        </w:r>
      </w:hyperlink>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eastAsia="Times New Roman" w:cs="Times New Roman" w:ascii="Times New Roman" w:hAnsi="Times New Roman"/>
          <w:b/>
          <w:i/>
          <w:sz w:val="24"/>
          <w:szCs w:val="24"/>
          <w:lang w:eastAsia="fr-FR"/>
        </w:rPr>
        <w:t>Publié le 01/09/2014 par Sylvie LAVABRE</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Annexe 4 :</w:t>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24"/>
          <w:szCs w:val="24"/>
          <w:lang w:eastAsia="fr-FR"/>
        </w:rPr>
        <w:t>Dossier : Identité de mar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la création du nom, une marque doit posséder tout un habillage spécifique. Charte graphique, logo, signature, packaging, design sonore, visuel, ou olfactif, sont autant d’attributs dont la marque se pare et qui lui confèrent une cohérence et une identité prop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fr-FR"/>
        </w:rPr>
        <w:t>Une identité sonore, oui mais qui crée de la valeu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éer une identité sonore, bien construite, peut être une clé de la réussite d'une marque. La question qui prime est de savoir de quelle manière construire l'identité sonore la plus puissante et la plus pertinente, de solliciter l'expertise la plus adaptée et l'approche la plus producti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Identité sonore : les banques ont-elles du coff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 Banque, où le produit est immatériel, le son est l'un des éléments du langage de marque pour créer du lien et de rattachement. Il sert alors à passer d'une notion d'entertainment de la relation à une construction plus sens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r d'horizon des identit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unication olfactive. Ces senteurs qui fidélisent</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boutiques de vêtements qui sentent le thé, des senteurs de sable chaud chez les voyagistes, des tee-shirts parfumés à la vanille, etc. Le média olfactif séduit de plus en plus d'entreprises désireuses de diversifier leurs outils de marketing. […] L'identité olfactive serait à l'odorat ce que le logo est à la vue. En réalité, les entreprises qui décident de franchir le pas et de développer cet axe du marketing sensoriel ne font que reproduire le syndrome de la madeleine de Proust. “La mémoire olfactive est beaucoup plus tenace que la mémoire visuelle, note Gaëlle Sohier, chargée de cours à l'université de Rouen et auteur d'une thèse sur le marketing sensoriel. Si vous habituez vos clients à une odeur, même de manière fortuite, ils se souviendront de vous dès qu'ils seront de nouveau confronté à ce parfum, et ce, même après plusieurs années.” On comprend mieux, dès lors, les enjeux de la diffusion d'odeurs dans les stratégies de fidé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packaging, première vitrine identitaire de la mar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définition, le logotype est l'emblème d'une marque commerciale ou d'un organisme. Par extension, il serait le symbole le plus représentatif de la marque et le mieux mémorisé par le grand public. Ce postulat qui situerait le logotype en tête des éléments de reconnaissance de la marque est bien ancré dans l'esprit d'un grand nombre de professionnels de la communication et du marketing. Cependant, ce principe s'avère parfaitement erroné dans la plupart des cas de figure. En effet, quelle est l'image d'une banque pour une personne non cliente de l'établissement, à qui il arrive néanmoins de faire quelques retraits d'espèces au distributeur automatique ? C'est la façade de la succursale qui est constituée de différents élé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vent considéré comme le parent pauvre de la communication, le son permet pourtant, grâce à une approche raisonnée et créative, de générer de la valeur dans la relation marque-consommateur. […] Beaucoup d'annonceurs et leurs agences regardent l'impact du son dans la communication sur le court terme et sur des critères d'émergence, d'attribution et de mémor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on parle du niveau d'attachement d'un client à une marque, on rentre dans des éléments de différentiation plus émotionnels. Le logo est devenu un message publicitaire. L'identité visuelle, ce n'est pas uniquement le logo mais tout ce qui identifie la marque et l'entreprise. Le logo n'est que la partie visible de l'iceberg, il fait partie d'un ensemble de signes. C'est en quelque sorte un connecteur, un authentificateur. Quel que soit le support sur lequel il est posé, il renvoie spontanément à la maison mère. Il voyage dans le temps et même dans l'espa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jc w:val="right"/>
        <w:rPr>
          <w:rStyle w:val="InternetLink"/>
          <w:rFonts w:ascii="Times New Roman" w:hAnsi="Times New Roman" w:eastAsia="Times New Roman" w:cs="Times New Roman"/>
          <w:b/>
          <w:b/>
          <w:bCs/>
          <w:sz w:val="24"/>
          <w:szCs w:val="24"/>
          <w:lang w:eastAsia="fr-FR"/>
        </w:rPr>
      </w:pPr>
      <w:hyperlink r:id="rId9">
        <w:r>
          <w:rPr>
            <w:rStyle w:val="InternetLink"/>
            <w:rFonts w:eastAsia="Times New Roman" w:cs="Times New Roman" w:ascii="Times New Roman" w:hAnsi="Times New Roman"/>
            <w:b/>
            <w:bCs/>
            <w:sz w:val="24"/>
            <w:szCs w:val="24"/>
            <w:lang w:eastAsia="fr-FR"/>
          </w:rPr>
          <w:t>http://www.e-marketing.fr/Thematique/Direct-Digital-1003/Dossiers/Gestion-de-marque-3/Identite-de-marque-222230.ht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i/>
          <w:sz w:val="24"/>
          <w:szCs w:val="24"/>
          <w:lang w:eastAsia="fr-FR"/>
        </w:rPr>
        <w:t>Publié le 23/02/2009 par Christophe Moëc.</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Questions :</w:t>
      </w:r>
    </w:p>
    <w:p>
      <w:pPr>
        <w:pStyle w:val="Normal"/>
        <w:numPr>
          <w:ilvl w:val="0"/>
          <w:numId w:val="2"/>
        </w:numPr>
        <w:spacing w:lineRule="auto" w:line="240" w:before="0" w:after="0"/>
        <w:rPr>
          <w:rFonts w:ascii="Times New Roman" w:hAnsi="Times New Roman" w:cs="Times New Roman"/>
          <w:b/>
          <w:b/>
          <w:sz w:val="24"/>
        </w:rPr>
      </w:pPr>
      <w:r>
        <w:rPr>
          <w:rFonts w:cs="Times New Roman" w:ascii="Times New Roman" w:hAnsi="Times New Roman"/>
          <w:b/>
          <w:sz w:val="24"/>
        </w:rPr>
        <w:t>Quelles sont les composantes de l’identité de marque ?</w:t>
      </w:r>
    </w:p>
    <w:p>
      <w:pPr>
        <w:pStyle w:val="Normal"/>
        <w:numPr>
          <w:ilvl w:val="0"/>
          <w:numId w:val="2"/>
        </w:numPr>
        <w:spacing w:lineRule="auto" w:line="240" w:before="0" w:after="0"/>
        <w:rPr>
          <w:rFonts w:ascii="Times New Roman" w:hAnsi="Times New Roman" w:cs="Times New Roman"/>
          <w:b/>
          <w:b/>
          <w:sz w:val="24"/>
        </w:rPr>
      </w:pPr>
      <w:r>
        <w:rPr>
          <w:rFonts w:cs="Times New Roman" w:ascii="Times New Roman" w:hAnsi="Times New Roman"/>
          <w:b/>
          <w:sz w:val="24"/>
        </w:rPr>
        <w:t>L’identité de marque doit-elle évoluer ? Pourquoi ?</w:t>
      </w:r>
    </w:p>
    <w:p>
      <w:pPr>
        <w:pStyle w:val="Normal"/>
        <w:numPr>
          <w:ilvl w:val="0"/>
          <w:numId w:val="2"/>
        </w:numPr>
        <w:spacing w:lineRule="auto" w:line="240" w:before="0" w:after="0"/>
        <w:rPr>
          <w:rFonts w:ascii="Times New Roman" w:hAnsi="Times New Roman" w:cs="Times New Roman"/>
          <w:b/>
          <w:b/>
          <w:sz w:val="24"/>
        </w:rPr>
      </w:pPr>
      <w:r>
        <w:rPr>
          <w:rFonts w:cs="Times New Roman" w:ascii="Times New Roman" w:hAnsi="Times New Roman"/>
          <w:b/>
          <w:sz w:val="24"/>
        </w:rPr>
        <w:t>Donner une définition de l’identité de marqu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apitre 9 – Annexes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Nomauteur">
    <w:name w:val="nomauteur"/>
    <w:qFormat/>
    <w:rPr/>
  </w:style>
  <w:style w:type="character" w:styleId="Separateur">
    <w:name w:val="separateu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unrelated">
    <w:name w:val="entry-unrelat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ce.com/cid43451/la-marque-un-element-essentiel-de-la-strategie-commerciale.html?pid=326" TargetMode="External"/><Relationship Id="rId4" Type="http://schemas.openxmlformats.org/officeDocument/2006/relationships/hyperlink" Target="http://www.ecrirepourleweb.com/construction-du-discours-de-marque/" TargetMode="External"/><Relationship Id="rId5" Type="http://schemas.openxmlformats.org/officeDocument/2006/relationships/hyperlink" Target="http://www.ecrirepourleweb.com/marque-et-branding/" TargetMode="External"/><Relationship Id="rId6" Type="http://schemas.openxmlformats.org/officeDocument/2006/relationships/hyperlink" Target="http://www.ecrirepourleweb.com/les-fonctions-de-la-marque/" TargetMode="External"/><Relationship Id="rId7" Type="http://schemas.openxmlformats.org/officeDocument/2006/relationships/image" Target="media/image2.jpeg"/><Relationship Id="rId8" Type="http://schemas.openxmlformats.org/officeDocument/2006/relationships/hyperlink" Target="http://www.lsa-conso.fr/nouvelle-identite-pour-carte-noire,183098" TargetMode="External"/><Relationship Id="rId9" Type="http://schemas.openxmlformats.org/officeDocument/2006/relationships/hyperlink" Target="http://www.e-marketing.fr/Thematique/Direct-Digital-1003/Dossiers/Gestion-de-marque-3/Identite-de-marque-222230.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3:00Z</dcterms:created>
  <dc:creator>Virginie Tabuteau</dc:creator>
  <dc:description/>
  <cp:keywords/>
  <dc:language>en-US</dc:language>
  <cp:lastModifiedBy>Virginie Tabuteau</cp:lastModifiedBy>
  <cp:lastPrinted>2016-02-03T16:03:00Z</cp:lastPrinted>
  <dcterms:modified xsi:type="dcterms:W3CDTF">2016-02-03T15:04:00Z</dcterms:modified>
  <cp:revision>8</cp:revision>
  <dc:subject/>
  <dc:title/>
</cp:coreProperties>
</file>