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ublié le 02/03/2017 à 03:48, Mis à jour le 02/03/2017 à 08:20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szCs w:val="24"/>
          <w:rFonts w:eastAsia="Times New Roman" w:cs="Times New Roman" w:ascii="Times New Roman" w:hAnsi="Times New Roman"/>
          <w:lang w:eastAsia="fr-FR"/>
        </w:rPr>
        <w:instrText xml:space="preserve"> HYPERLINK "http://www.ladepeche.fr/article/2017/03/02/2527119-des-etudiants-experimentent-la-creation-d-entreprise.html" \l "xtor=EPR-1"</w:instrText>
      </w:r>
      <w:r>
        <w:rPr>
          <w:rStyle w:val="InternetLink"/>
          <w:sz w:val="24"/>
          <w:szCs w:val="24"/>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sz w:val="24"/>
          <w:szCs w:val="24"/>
          <w:lang w:eastAsia="fr-FR"/>
        </w:rPr>
        <w:t>http://www.ladepeche.fr/article/2017/03/02/2527119-des-etudiants-experimentent-la-creation-d-entreprise.html#xtor=EPR-1</w:t>
      </w:r>
      <w:r>
        <w:rPr>
          <w:rStyle w:val="InternetLink"/>
          <w:sz w:val="24"/>
          <w:szCs w:val="24"/>
          <w:rFonts w:eastAsia="Times New Roman" w:cs="Times New Roman" w:ascii="Times New Roman" w:hAnsi="Times New Roman"/>
          <w:lang w:eastAsia="fr-FR"/>
        </w:rPr>
        <w:fldChar w:fldCharType="end"/>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Des étudiants expérimentent la création d'entreprise</w:t>
      </w:r>
    </w:p>
    <w:p>
      <w:pPr>
        <w:pStyle w:val="Normal"/>
        <w:spacing w:lineRule="auto" w:line="240" w:before="0" w:after="0"/>
        <w:rPr>
          <w:rFonts w:ascii="Times New Roman" w:hAnsi="Times New Roman" w:eastAsia="Times New Roman" w:cs="Times New Roman"/>
          <w:b/>
          <w:b/>
          <w:bCs/>
          <w:kern w:val="2"/>
          <w:sz w:val="20"/>
          <w:szCs w:val="48"/>
          <w:lang w:eastAsia="fr-FR"/>
        </w:rPr>
      </w:pPr>
      <w:r>
        <w:rPr>
          <w:rFonts w:eastAsia="Times New Roman" w:cs="Times New Roman" w:ascii="Times New Roman" w:hAnsi="Times New Roman"/>
          <w:b/>
          <w:bCs/>
          <w:kern w:val="2"/>
          <w:sz w:val="20"/>
          <w:szCs w:val="48"/>
          <w:lang w:eastAsia="fr-FR"/>
        </w:rPr>
      </w:r>
    </w:p>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Enseignement et formation - Borde-basse</w:t>
      </w:r>
    </w:p>
    <w:p>
      <w:pPr>
        <w:pStyle w:val="Normal"/>
        <w:spacing w:before="0" w:after="0"/>
        <w:rPr>
          <w:lang w:val="en-US" w:eastAsia="en-US"/>
        </w:rPr>
      </w:pPr>
      <w:r>
        <w:rPr>
          <w:lang w:val="en-US" w:eastAsia="en-US"/>
        </w:rPr>
        <w:drawing>
          <wp:inline distT="0" distB="0" distL="0" distR="0">
            <wp:extent cx="5945505" cy="37230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8382" t="22087" r="28543" b="30020"/>
                    <a:stretch>
                      <a:fillRect/>
                    </a:stretch>
                  </pic:blipFill>
                  <pic:spPr bwMode="auto">
                    <a:xfrm>
                      <a:off x="0" y="0"/>
                      <a:ext cx="5945505" cy="3723005"/>
                    </a:xfrm>
                    <a:prstGeom prst="rect">
                      <a:avLst/>
                    </a:prstGeom>
                  </pic:spPr>
                </pic:pic>
              </a:graphicData>
            </a:graphic>
          </wp:inline>
        </w:drawing>
      </w:r>
    </w:p>
    <w:p>
      <w:pPr>
        <w:pStyle w:val="Normal"/>
        <w:spacing w:lineRule="auto" w:line="240" w:before="0" w:after="0"/>
        <w:jc w:val="center"/>
        <w:rPr>
          <w:i/>
          <w:i/>
          <w:lang w:val="en-US" w:eastAsia="en-US"/>
        </w:rPr>
      </w:pPr>
      <w:r>
        <w:rPr>
          <w:i/>
          <w:lang w:val="en-US" w:eastAsia="en-US"/>
        </w:rPr>
        <w:t>Etudiants, enseignantes, partenaires réunis pour un séminaire inédit</w:t>
      </w:r>
    </w:p>
    <w:p>
      <w:pPr>
        <w:pStyle w:val="Normal"/>
        <w:spacing w:lineRule="auto" w:line="240" w:before="0" w:after="0"/>
        <w:rPr>
          <w:rFonts w:ascii="Times New Roman" w:hAnsi="Times New Roman" w:eastAsia="Times New Roman" w:cs="Times New Roman"/>
          <w:i/>
          <w:i/>
          <w:sz w:val="24"/>
          <w:szCs w:val="24"/>
          <w:lang w:val="en-US" w:eastAsia="fr-FR"/>
        </w:rPr>
      </w:pPr>
      <w:r>
        <w:rPr>
          <w:rFonts w:eastAsia="Times New Roman" w:cs="Times New Roman" w:ascii="Times New Roman" w:hAnsi="Times New Roman"/>
          <w:i/>
          <w:sz w:val="24"/>
          <w:szCs w:val="24"/>
          <w:lang w:val="en-US"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puis lundi et jusqu'à ce soir, les étudiants en BTS Management des unités commerciales (Muc) de la cité scolaire de la Borde Basse organisent un séminaire sur l'entrepreneuriat. Il s'agit là d'une première édition confiée à une équipe de seconde année du cursus Muc (laquelle compte 27 étudiant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cours de ce séminaire, dont le montage a été pris en charge par Médérick Thouin, les étudiants doivent se mettre dans la peau de jeunes créateurs d'entreprise ou de cadres et piloter un projet : afin de développer une clientèle ou l'offre d'un produit, ils devaient effectuer un diagnostic (état des lieux, étude de marché) et proposer des solutions. Hier, en groupes de travail encadrés par des enseignants, ils ont travaillé sur leurs projets. Ce jeudi, trois jurys (un par groupe) les examineront au cours d'un oral de 1 h 15 environ. La journée s'achève par une remise de prix.</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sommes clairement dans la stratégie d'entreprise que l'on nomme les 4 P : produit, prix, «place» (N.D.L.R. : distribution) et promotion», explique Virginie Tabuteau, l'une des trois enseignantes impliquées (les autres étant Florence Bonnnard et Béatrice Nicola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amont, le séminaire leur a permis de rencontrer de jeunes entrepreneurs ou des organismes de soutien à la création via des conférences (lundi matin) et des ateliers (cinq ateliers thématiques lundi après-midi et mardi).</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intervenants autorisant ces rencontres sont : Tony Bonhoure (FreshCore à Soual) ; Dorain Gay Do'Elec de Mazamet) ; Édouard Barthès (EBS Castres) ; Charles Pujol (Warrior Game, Toulouse) ; Alain Balsius (chargé de mission Pôle Ecrin,dispositif de promotion de la culture entrepreneuriale dans l'enseignement supérieur en Midi-Pyrénées); André Ponthieu et autres membres d'Ecti (association de professionnels seniors transformés en experts bénévoles); Philippe Marrast (Tarn up, dispositif officialisé lundi 23 janvier sur le campus de l'Inu Champollion et destiné à promouvoir la culture entrepreneuriale auprès des étudiant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IUT aussi mais du 6 au 10 mar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e département Techniques de commercialisation de l'IUT de </w:t>
      </w:r>
      <w:hyperlink r:id="rId3">
        <w:r>
          <w:rPr>
            <w:rStyle w:val="InternetLink"/>
            <w:rFonts w:eastAsia="Times New Roman" w:cs="Times New Roman" w:ascii="Times New Roman" w:hAnsi="Times New Roman"/>
            <w:color w:val="0000FF"/>
            <w:sz w:val="24"/>
            <w:szCs w:val="24"/>
            <w:u w:val="single"/>
            <w:lang w:eastAsia="fr-FR"/>
          </w:rPr>
          <w:t>Castres</w:t>
        </w:r>
      </w:hyperlink>
      <w:r>
        <w:rPr>
          <w:rFonts w:eastAsia="Times New Roman" w:cs="Times New Roman" w:ascii="Times New Roman" w:hAnsi="Times New Roman"/>
          <w:sz w:val="24"/>
          <w:szCs w:val="24"/>
          <w:lang w:eastAsia="fr-FR"/>
        </w:rPr>
        <w:t xml:space="preserve"> organise «La semaine de l'entrepreneuriat». Du 6 au 10 mars, les étudiants seront totalement plongés dans le monde de l'entrepreneuriat avec un premier jour de conférences puis la mise en place d'un projet de création : ils devront faire preuve de rigueur et de créativité pour créer une entreprise et monter un projet qui sera évalué par des jurys composés de professionnels et d'enseignants. La présentation des projets sous forme de soutenance, puis la proclamation des résultats auront lieu le vendredi 10 mars.</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depeche.fr/communes/castres,8106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30:00Z</dcterms:created>
  <dc:creator>Virginie Tabuteau</dc:creator>
  <dc:description/>
  <dc:language>en-US</dc:language>
  <cp:lastModifiedBy>Virginie Tabuteau</cp:lastModifiedBy>
  <dcterms:modified xsi:type="dcterms:W3CDTF">2017-03-02T16:33:00Z</dcterms:modified>
  <cp:revision>1</cp:revision>
  <dc:subject/>
  <dc:title/>
</cp:coreProperties>
</file>