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5083"/>
        <w:gridCol w:w="270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 DU COURS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X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RAVAI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 FAIRE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09/17</w:t>
            </w:r>
          </w:p>
          <w:p>
            <w:pPr>
              <w:pStyle w:val="Normal"/>
              <w:ind w:right="1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9/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09/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09/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10/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0/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0/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11/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1/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2/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2/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01/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1/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01/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01/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02/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2/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03/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/>
            </w:pPr>
            <w:r>
              <w:rPr>
                <w:b/>
                <w:bCs/>
              </w:rPr>
              <w:t>13/03/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184" w:hanging="0"/>
              <w:jc w:val="center"/>
              <w:rPr/>
            </w:pPr>
            <w:r>
              <w:rPr>
                <w:b/>
                <w:bCs/>
              </w:rPr>
              <w:t>20/03/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03/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04/18</w:t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4/18</w:t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u w:val="single"/>
              </w:rPr>
              <w:t>DUC.</w:t>
            </w:r>
          </w:p>
          <w:p>
            <w:pPr>
              <w:pStyle w:val="Normal"/>
              <w:rPr>
                <w:b/>
                <w:b/>
                <w:color w:val="339966"/>
                <w:u w:val="single"/>
              </w:rPr>
            </w:pPr>
            <w:r>
              <w:rPr>
                <w:b/>
                <w:color w:val="33996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/>
            </w:pPr>
            <w:r>
              <w:rPr/>
              <w:t>Semaine d’intégration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I : LA DEMARCHE MERCATIQU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u w:val="single"/>
              </w:rPr>
              <w:t>Le concept de mercatique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Schéma : le marketing, c’est…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Application 1 P. 15 et zoom P.7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Synthèse en group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La démarche mercatique.</w:t>
            </w:r>
          </w:p>
          <w:p>
            <w:pPr>
              <w:pStyle w:val="Normal"/>
              <w:ind w:left="426" w:hanging="0"/>
              <w:jc w:val="both"/>
              <w:rPr>
                <w:u w:val="single"/>
              </w:rPr>
            </w:pPr>
            <w:r>
              <w:rPr>
                <w:u w:val="single"/>
              </w:rPr>
              <w:t>A. Les étapes de la démarche mercatique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Applications 4 et 5 P. 17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Schéma de synthèse.</w:t>
            </w:r>
          </w:p>
          <w:p>
            <w:pPr>
              <w:pStyle w:val="Normal"/>
              <w:ind w:left="426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26" w:hanging="0"/>
              <w:jc w:val="both"/>
              <w:rPr>
                <w:u w:val="single"/>
              </w:rPr>
            </w:pPr>
            <w:r>
              <w:rPr>
                <w:u w:val="single"/>
              </w:rPr>
              <w:t>B. Le plan de marchéage.</w:t>
            </w:r>
          </w:p>
          <w:p>
            <w:pPr>
              <w:pStyle w:val="Normal"/>
              <w:ind w:left="426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ynthè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</w:t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Ressources documentair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 xml:space="preserve">Télécharger le cours complet et la synthèse sur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eltabut.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- </w:t>
            </w:r>
            <w:r>
              <w:rPr/>
              <w:t>Visite de 2 anciens étudiants : présentation du BTS MUC, des 2 projets professionnels et de l’association au travers des événements mis en œuvre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II : LE SYSTEME D’INFORMATION MERCATIQUE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Concepts abordés (= objectifs du chapitre) 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Définir la notion de système d’information marketing</w:t>
            </w:r>
          </w:p>
          <w:p>
            <w:pPr>
              <w:pStyle w:val="NormalWeb"/>
              <w:spacing w:before="0" w:after="0"/>
              <w:ind w:left="142" w:hanging="0"/>
              <w:rPr/>
            </w:pPr>
            <w:r>
              <w:rPr/>
              <w:t>- Préciser les composantes et les enjeux du système d’information marketing.</w:t>
            </w:r>
          </w:p>
          <w:p>
            <w:pPr>
              <w:pStyle w:val="Normal"/>
              <w:autoSpaceDE w:val="false"/>
              <w:ind w:left="190" w:hanging="190"/>
              <w:jc w:val="both"/>
              <w:rPr/>
            </w:pPr>
            <w:r>
              <w:rPr/>
              <w:t>- Souligner l’importance de l’information dans la démarche marketing.</w:t>
            </w:r>
          </w:p>
          <w:p>
            <w:pPr>
              <w:pStyle w:val="NormalWeb"/>
              <w:spacing w:before="0" w:after="0"/>
              <w:ind w:left="142" w:hanging="0"/>
              <w:rPr/>
            </w:pPr>
            <w:r>
              <w:rPr/>
              <w:t>- Indiquer les différents types d’information.</w:t>
            </w:r>
          </w:p>
          <w:p>
            <w:pPr>
              <w:pStyle w:val="NormalWeb"/>
              <w:spacing w:before="0" w:after="0"/>
              <w:ind w:left="142" w:hanging="0"/>
              <w:rPr/>
            </w:pPr>
            <w:r>
              <w:rPr/>
              <w:t>- Indiquer les différents types de veille qui exist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Début du travail en classe inversée 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Correction des réponses des 2 vidéos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Brainstorming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Travail en groupe : faire les exercices suivants (zooms P.21 et P.26, application 6 P. 32.)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Faire une synthèse écrite et argumentée en répondant aux objectifs du chapitre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 Élection des délégués de clas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Suite du chapitre 2 :</w:t>
            </w:r>
            <w:r>
              <w:rPr/>
              <w:t xml:space="preserve"> correction des exercices, rédaction de la synthèse écrite + schéma de synthè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Méthodologie de l’exposé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Formalités administratives.</w:t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Formalités administratives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 xml:space="preserve">Exposé n°1 : </w:t>
            </w:r>
            <w:r>
              <w:rPr/>
              <w:t>travail sur le plan et les sources d’information + diaporama.</w:t>
            </w:r>
          </w:p>
          <w:p>
            <w:pPr>
              <w:pStyle w:val="Normal"/>
              <w:ind w:right="18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Formalités administratives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Exposé n°1 :</w:t>
            </w:r>
            <w:r>
              <w:rPr/>
              <w:t xml:space="preserve"> passage à l’oral + correction + méthodologie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Visite de Mr CARAMEL, Promo Electro :</w:t>
            </w:r>
            <w:r>
              <w:rPr/>
              <w:t xml:space="preserve"> préparation des questions à pos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cances de Toussaint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Formalités administratives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Exposé n°2 :</w:t>
            </w:r>
            <w:r>
              <w:rPr/>
              <w:t xml:space="preserve"> entraînement par groupe + passage à l’oral.</w:t>
            </w:r>
          </w:p>
          <w:p>
            <w:pPr>
              <w:pStyle w:val="Normal"/>
              <w:ind w:right="18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Calculs :</w:t>
            </w:r>
            <w:r>
              <w:rPr/>
              <w:t xml:space="preserve"> passer d’un PV TTC à un PV HT, calculer une marge commerciale, calculer un taux de marge, un taux de marque, un coefficient multiplicateu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IV : L’APPROCHE MERCATIQUE DES PRODUITS ET SERVICES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426"/>
              <w:jc w:val="both"/>
              <w:rPr>
                <w:u w:val="single"/>
              </w:rPr>
            </w:pPr>
            <w:r>
              <w:rPr>
                <w:u w:val="single"/>
              </w:rPr>
              <w:t>Le concept de produit et de service.</w:t>
            </w:r>
          </w:p>
          <w:p>
            <w:pPr>
              <w:pStyle w:val="Normal"/>
              <w:numPr>
                <w:ilvl w:val="0"/>
                <w:numId w:val="2"/>
              </w:numPr>
              <w:ind w:left="644" w:hanging="218"/>
              <w:jc w:val="both"/>
              <w:rPr>
                <w:u w:val="single"/>
              </w:rPr>
            </w:pPr>
            <w:r>
              <w:rPr>
                <w:u w:val="single"/>
              </w:rPr>
              <w:t>Le produit.</w:t>
            </w:r>
          </w:p>
          <w:p>
            <w:pPr>
              <w:pStyle w:val="Normal"/>
              <w:numPr>
                <w:ilvl w:val="0"/>
                <w:numId w:val="2"/>
              </w:numPr>
              <w:ind w:left="644" w:hanging="218"/>
              <w:jc w:val="both"/>
              <w:rPr>
                <w:u w:val="single"/>
              </w:rPr>
            </w:pPr>
            <w:r>
              <w:rPr>
                <w:u w:val="single"/>
              </w:rPr>
              <w:t>Le service.</w:t>
            </w:r>
          </w:p>
          <w:p>
            <w:pPr>
              <w:pStyle w:val="Normal"/>
              <w:numPr>
                <w:ilvl w:val="0"/>
                <w:numId w:val="2"/>
              </w:numPr>
              <w:ind w:left="644" w:hanging="218"/>
              <w:jc w:val="both"/>
              <w:rPr>
                <w:u w:val="single"/>
              </w:rPr>
            </w:pPr>
            <w:r>
              <w:rPr>
                <w:u w:val="single"/>
              </w:rPr>
              <w:t>La classification des produits et servic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426"/>
              <w:jc w:val="both"/>
              <w:rPr>
                <w:u w:val="single"/>
              </w:rPr>
            </w:pPr>
            <w:r>
              <w:rPr>
                <w:u w:val="single"/>
              </w:rPr>
              <w:t>Les spécificités d’un service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Cf. Photocopi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ge en entreprise du 20/11 au 09/12/17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uite du chapitre 4 :</w:t>
            </w:r>
          </w:p>
          <w:p>
            <w:pPr>
              <w:pStyle w:val="Normal"/>
              <w:ind w:left="426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426"/>
              <w:jc w:val="both"/>
              <w:rPr>
                <w:u w:val="single"/>
              </w:rPr>
            </w:pPr>
            <w:r>
              <w:rPr>
                <w:u w:val="single"/>
              </w:rPr>
              <w:t>L’offre de l’entreprise, facteur de différenciation.</w:t>
            </w:r>
          </w:p>
          <w:p>
            <w:pPr>
              <w:pStyle w:val="NormalWeb"/>
              <w:spacing w:before="0" w:after="0"/>
              <w:ind w:left="426" w:hanging="426"/>
              <w:jc w:val="both"/>
              <w:rPr/>
            </w:pPr>
            <w:r>
              <w:rPr/>
              <w:t xml:space="preserve">IV. </w:t>
              <w:tab/>
            </w:r>
            <w:r>
              <w:rPr>
                <w:u w:val="single"/>
              </w:rPr>
              <w:t>Le cycle de vie d’un produit ou d’un service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- Synthè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V : LE MARCHE, APPROCHE GENERALE.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Concepts abordés :</w:t>
            </w:r>
          </w:p>
          <w:p>
            <w:pPr>
              <w:pStyle w:val="NormalWeb"/>
              <w:spacing w:before="0" w:after="0"/>
              <w:ind w:left="142" w:hanging="0"/>
              <w:rPr/>
            </w:pPr>
            <w:r>
              <w:rPr/>
              <w:t>- Définir le concept de marché.</w:t>
            </w:r>
          </w:p>
          <w:p>
            <w:pPr>
              <w:pStyle w:val="NormalWeb"/>
              <w:spacing w:before="0" w:after="0"/>
              <w:ind w:left="142" w:hanging="0"/>
              <w:rPr/>
            </w:pPr>
            <w:r>
              <w:rPr/>
              <w:t>- Préciser les différents intervenants présents sur le marché.</w:t>
            </w:r>
          </w:p>
          <w:p>
            <w:pPr>
              <w:pStyle w:val="NormalWeb"/>
              <w:spacing w:before="0" w:after="0"/>
              <w:ind w:left="142" w:hanging="0"/>
              <w:rPr/>
            </w:pPr>
            <w:r>
              <w:rPr/>
              <w:t>- Présenter les différents types de marché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I. Le concept de marché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/>
              <w:t xml:space="preserve">    </w:t>
            </w:r>
            <w:r>
              <w:rPr/>
              <w:t>1. Les différents intervenants sur le marché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/>
              <w:t xml:space="preserve">    </w:t>
            </w:r>
            <w:r>
              <w:rPr/>
              <w:t>2. Les différents niveaux de marché au niveau global et au niveau de l’entrepris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/>
              <w:t>II. Les acteurs sur le march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ynthè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VI : LES FACTEURS EXPLICATIFS DU COMPORTEMENT DES CONSOMMATEURS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42" w:hanging="0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Objectifs du chapitre :</w:t>
            </w:r>
          </w:p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/>
              <w:t>- Présenter les différents types de besoins.</w:t>
            </w:r>
          </w:p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/>
              <w:t>- Définir la notion d’attitude et indiquer ses composantes.</w:t>
            </w:r>
          </w:p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/>
              <w:t>- Définir les notions de motivation, frein et attentes.</w:t>
            </w:r>
          </w:p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/>
              <w:t>- Montrer l’impact des facteurs personnels, des influences sociales et des facteurs situationnel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idéo + réponse aux question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es différents types de besoin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1. La hiérarchie des besoins selon Maslo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/>
              <w:t>Séminaire sur l’entrepreneuriat. Atelier n° 1 : La confrontation entre les contraintes du projet, le bilan personnel et les choix de vie (s'assurer d'être le bon Manager)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/>
              <w:t>Séminaire sur l’entrepreneuriat. Atelier n° 3 : Le business plan et le compte de résultat prévisionnel (vision stratégique et financière : quels objectifs, quelles perspectives, quels besoins, quelles ressources 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/>
              <w:t>Séminaire sur l’entrepreneuriat. Atelier n° 4 : Définir la forme juridique appropriée et lever les fonds nécessaires (gouvernance et ressources durabl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/>
              <w:t>Préparation au grand oral du 06/02 (plan, diaporama, annexes, gestion du temps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/>
              <w:t>Séminaire sur l’entrepreneuriat : grand or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/>
              <w:t>Séminaire sur l’entrepreneuriat : suivi post-oral en vue de la participation au concours organisé par la technop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/>
              <w:t>Formalités administrativ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/>
              <w:t>Suite du chapitre 6 + synthè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VII : LA SEGMENTATION DE LA DEMANDE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42" w:hanging="0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Objectifs 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- </w:t>
            </w:r>
            <w:r>
              <w:rPr/>
              <w:t>Définir la notion de segmentation de la demande</w:t>
            </w:r>
          </w:p>
          <w:p>
            <w:pPr>
              <w:pStyle w:val="Normal"/>
              <w:autoSpaceDE w:val="false"/>
              <w:ind w:left="157" w:hanging="157"/>
              <w:jc w:val="both"/>
              <w:rPr/>
            </w:pPr>
            <w:r>
              <w:rPr/>
              <w:t>- Souligner le principe et l’intérêt de la segmentation de la demand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réciser les critères de segmentation</w:t>
            </w:r>
          </w:p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/>
              <w:t>- Caractériser les méthodes de segmentation.</w:t>
            </w:r>
          </w:p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Méthodologie de travail :</w:t>
            </w:r>
          </w:p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/>
              <w:t>- Regarder les 2 vidéos et répondre aux questions, faire les applications, synthétiser l’idée directrice de chaque exercice puis reformuler l’idée principale correspondant à l’objectif à atteindre.</w:t>
            </w:r>
          </w:p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/>
              <w:t>- Applications : zoom P. 139, application 2 P. 147, épreuve d’ACRC P. 150.</w:t>
            </w:r>
          </w:p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/>
              <w:t>- QCM via Quizzyourself.</w:t>
            </w:r>
          </w:p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/>
              <w:t>- Synthè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</w:t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Ressources documentair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Quizzyourself</w:t>
              </w:r>
            </w:hyperlink>
            <w:r>
              <w:rPr>
                <w:sz w:val="22"/>
                <w:szCs w:val="22"/>
              </w:rPr>
              <w:t xml:space="preserve"> + Plickers +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deltabut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/>
              <w:t>Formalités administrati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VIII : L’ANALYSE ET LA PREVISION DE LA DEMAND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42" w:hanging="0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Objectifs :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autoSpaceDE w:val="false"/>
              <w:ind w:left="157" w:hanging="157"/>
              <w:jc w:val="both"/>
              <w:rPr/>
            </w:pPr>
            <w:r>
              <w:rPr/>
              <w:t>- Restituer les niveaux d’analyse de la demande globale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autoSpaceDE w:val="false"/>
              <w:ind w:left="157" w:hanging="157"/>
              <w:jc w:val="both"/>
              <w:rPr/>
            </w:pPr>
            <w:r>
              <w:rPr/>
              <w:t>- Formuler et calculer les indicateurs de la demande globale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autoSpaceDE w:val="false"/>
              <w:ind w:left="157" w:hanging="157"/>
              <w:jc w:val="both"/>
              <w:rPr/>
            </w:pPr>
            <w:r>
              <w:rPr/>
              <w:t>- Montrer l’importance de la prévision de la demande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autoSpaceDE w:val="false"/>
              <w:ind w:left="157" w:hanging="157"/>
              <w:jc w:val="both"/>
              <w:rPr/>
            </w:pPr>
            <w:r>
              <w:rPr/>
              <w:t>- Utiliser les méthodes de prévision</w:t>
            </w:r>
          </w:p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/>
              <w:t xml:space="preserve">- Calculer et utiliser un coefficient saisonnier. </w:t>
            </w:r>
          </w:p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Méthodologie de travail :</w:t>
            </w:r>
          </w:p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/>
              <w:t xml:space="preserve">- Applications : 1 et 2 P. 121, calcul de coefficients saisonnier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</w:t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Ressources documentaires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deltabut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/>
              <w:t>Oral blanc PDUC avec les MUC 2.</w:t>
            </w:r>
          </w:p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/>
              <w:t>Travail en communication (chapitre 9 GRC)</w:t>
            </w:r>
          </w:p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IX : LA MARQU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42" w:hanging="0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Objectifs de la séance :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autoSpaceDE w:val="false"/>
              <w:ind w:left="157" w:hanging="157"/>
              <w:jc w:val="both"/>
              <w:rPr/>
            </w:pPr>
            <w:r>
              <w:rPr/>
              <w:t>- Définir la notion de marque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autoSpaceDE w:val="false"/>
              <w:ind w:left="157" w:hanging="157"/>
              <w:jc w:val="both"/>
              <w:rPr/>
            </w:pPr>
            <w:r>
              <w:rPr/>
              <w:t>- Différencier les types de marque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autoSpaceDE w:val="false"/>
              <w:ind w:left="157" w:hanging="157"/>
              <w:jc w:val="both"/>
              <w:rPr/>
            </w:pPr>
            <w:r>
              <w:rPr/>
              <w:t>- Indiquer ses fonction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Méthodologie de travail 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Visionner la vidéo et répondre aux question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ab/>
              <w:t>Les fonctions de la marque : lire les 2 articles de presse (annexes 1 et 2) et répondre aux questions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Application 5 P.74 : la protection de la marqu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Synthèse générale : créer une carte heuristiq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XII : L’EMBALLAGE, LE CONDITIONNEMENT ET LA STYLIQUE</w:t>
            </w:r>
          </w:p>
          <w:p>
            <w:pPr>
              <w:pStyle w:val="Normal"/>
              <w:ind w:left="142" w:hanging="0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 xml:space="preserve">Cf cours sur </w:t>
            </w:r>
            <w:hyperlink r:id="rId6">
              <w:r>
                <w:rPr>
                  <w:rStyle w:val="InternetLink"/>
                </w:rPr>
                <w:t>www.deltabut.com</w:t>
              </w:r>
            </w:hyperlink>
          </w:p>
          <w:p>
            <w:pPr>
              <w:pStyle w:val="Normal"/>
              <w:ind w:left="14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XIII : LA QUALITE DES PRODUITS ET SERVICES</w:t>
            </w:r>
          </w:p>
          <w:p>
            <w:pPr>
              <w:pStyle w:val="Normal"/>
              <w:ind w:left="142" w:hanging="0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 xml:space="preserve">Cf cours sur </w:t>
            </w:r>
            <w:hyperlink r:id="rId7">
              <w:r>
                <w:rPr>
                  <w:rStyle w:val="InternetLink"/>
                </w:rPr>
                <w:t>www.deltabut.com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X : L’OFFRE</w:t>
            </w:r>
          </w:p>
          <w:p>
            <w:pPr>
              <w:pStyle w:val="Normal"/>
              <w:ind w:left="142" w:hanging="0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 xml:space="preserve">Cf cours sur </w:t>
            </w:r>
            <w:hyperlink r:id="rId8">
              <w:r>
                <w:rPr>
                  <w:rStyle w:val="InternetLink"/>
                </w:rPr>
                <w:t>www.deltabut.com</w:t>
              </w:r>
            </w:hyperlink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XI : L’ENVIRONNEMENT</w:t>
            </w:r>
          </w:p>
          <w:p>
            <w:pPr>
              <w:pStyle w:val="Normal"/>
              <w:ind w:left="142" w:hanging="0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 xml:space="preserve">Cf cours sur </w:t>
            </w:r>
            <w:hyperlink r:id="rId9">
              <w:r>
                <w:rPr>
                  <w:rStyle w:val="InternetLink"/>
                </w:rPr>
                <w:t>www.deltabut.com</w:t>
              </w:r>
            </w:hyperlink>
          </w:p>
          <w:p>
            <w:pPr>
              <w:pStyle w:val="NormalWeb"/>
              <w:spacing w:before="0" w:after="0"/>
              <w:ind w:left="14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Web"/>
              <w:spacing w:before="0" w:after="0"/>
              <w:ind w:left="142" w:hanging="0"/>
              <w:jc w:val="both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Oral ACRC : info 2</w:t>
            </w:r>
          </w:p>
          <w:p>
            <w:pPr>
              <w:pStyle w:val="NormalWeb"/>
              <w:spacing w:before="0" w:after="0"/>
              <w:ind w:left="14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ind w:left="142" w:hanging="0"/>
              <w:jc w:val="both"/>
              <w:rPr>
                <w:lang w:val="en-GB"/>
              </w:rPr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Oral ACRC : vend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TextBody"/>
              <w:ind w:left="110" w:hanging="0"/>
              <w:rPr/>
            </w:pPr>
            <w:r>
              <w:rPr>
                <w:bCs w:val="false"/>
                <w:u w:val="single"/>
              </w:rPr>
              <w:t>Pour le 26/09/17  :</w:t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apitre 2 : regarder les 2 vidéos et répondre aux questions.</w:t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rPr/>
            </w:pPr>
            <w:r>
              <w:rPr>
                <w:bCs w:val="false"/>
                <w:u w:val="single"/>
              </w:rPr>
              <w:t>Pour le 03/10/17  :</w:t>
            </w:r>
          </w:p>
          <w:p>
            <w:pPr>
              <w:pStyle w:val="TextBody"/>
              <w:ind w:lef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miner les exercices et faire une synthèse écrite et argumentée en répondant aux objectifs du chapitre.</w:t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u w:val="single"/>
              </w:rPr>
              <w:t>Pour le 18/01/18 :</w:t>
            </w:r>
            <w:r>
              <w:rPr>
                <w:b w:val="false"/>
                <w:bCs w:val="false"/>
              </w:rPr>
              <w:t xml:space="preserve"> réaliser le business plan et le compte de résultat prévisionnel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u w:val="single"/>
              </w:rPr>
              <w:t>Pour le 25/01/18 :</w:t>
            </w:r>
            <w:r>
              <w:rPr>
                <w:b w:val="false"/>
                <w:bCs w:val="false"/>
              </w:rPr>
              <w:t xml:space="preserve"> définir la forme juridique appropriée à votre projet (en indiquant les av/inc) et déterminer les fonds nécessaires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rPr/>
            </w:pPr>
            <w:r>
              <w:rPr>
                <w:bCs w:val="false"/>
                <w:u w:val="single"/>
              </w:rPr>
              <w:t>Pour le 06/02/18 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>Grand oral devant diverses personnalités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rPr/>
            </w:pPr>
            <w:r>
              <w:rPr>
                <w:bCs w:val="false"/>
                <w:u w:val="single"/>
              </w:rPr>
              <w:t>Pour le 13/02/18 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>Faire les corrections.</w:t>
            </w:r>
          </w:p>
          <w:p>
            <w:pPr>
              <w:pStyle w:val="TextBody"/>
              <w:ind w:left="110" w:hanging="0"/>
              <w:rPr/>
            </w:pPr>
            <w:r>
              <w:rPr>
                <w:bCs w:val="false"/>
                <w:u w:val="single"/>
              </w:rPr>
              <w:t>Pour le 06/03/18 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>Faire les corrections + compléter le dossier de candidature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center" w:pos="1335" w:leader="none"/>
              </w:tabs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center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70" w:hanging="47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720" w:hanging="360"/>
      <w:outlineLvl w:val="4"/>
    </w:pPr>
    <w:rPr>
      <w:b/>
      <w:bCs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Policepardfaut"/>
    <w:qFormat/>
    <w:rPr/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sdetexte2">
    <w:name w:val="Corps de texte 2"/>
    <w:basedOn w:val="Normal"/>
    <w:qFormat/>
    <w:pPr/>
    <w:rPr>
      <w:u w:val="single"/>
    </w:rPr>
  </w:style>
  <w:style w:type="paragraph" w:styleId="Retraitcorpsdetexte2">
    <w:name w:val="Retrait corps de texte 2"/>
    <w:basedOn w:val="Normal"/>
    <w:qFormat/>
    <w:pPr>
      <w:ind w:left="33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but.com/" TargetMode="External"/><Relationship Id="rId3" Type="http://schemas.openxmlformats.org/officeDocument/2006/relationships/hyperlink" Target="http://www.micheletaugustin.com/" TargetMode="External"/><Relationship Id="rId4" Type="http://schemas.openxmlformats.org/officeDocument/2006/relationships/hyperlink" Target="http://www.deltabut.com/" TargetMode="External"/><Relationship Id="rId5" Type="http://schemas.openxmlformats.org/officeDocument/2006/relationships/hyperlink" Target="http://www.deltabut.com/" TargetMode="External"/><Relationship Id="rId6" Type="http://schemas.openxmlformats.org/officeDocument/2006/relationships/hyperlink" Target="http://www.deltabut.com/" TargetMode="External"/><Relationship Id="rId7" Type="http://schemas.openxmlformats.org/officeDocument/2006/relationships/hyperlink" Target="http://www.deltabut.com/" TargetMode="External"/><Relationship Id="rId8" Type="http://schemas.openxmlformats.org/officeDocument/2006/relationships/hyperlink" Target="http://www.deltabut.com/" TargetMode="External"/><Relationship Id="rId9" Type="http://schemas.openxmlformats.org/officeDocument/2006/relationships/hyperlink" Target="http://www.deltabut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51:00Z</dcterms:created>
  <dc:creator>deltabut</dc:creator>
  <dc:description/>
  <cp:keywords/>
  <dc:language>en-US</dc:language>
  <cp:lastModifiedBy>Virginie Tabuteau</cp:lastModifiedBy>
  <cp:lastPrinted>2008-09-23T15:37:00Z</cp:lastPrinted>
  <dcterms:modified xsi:type="dcterms:W3CDTF">2018-03-19T18:34:00Z</dcterms:modified>
  <cp:revision>184</cp:revision>
  <dc:subject/>
  <dc:title>DATE</dc:title>
</cp:coreProperties>
</file>