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5083"/>
        <w:gridCol w:w="2700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ATE DU COURS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XT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TRAVAIL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A FAIRE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/09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09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09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/09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10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/10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10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/11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11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/12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12/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/01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01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/01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/01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2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2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/03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/03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/03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/03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/04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/04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/05/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339966"/>
                <w:u w:val="single"/>
              </w:rPr>
              <w:t>GRC.</w:t>
            </w:r>
          </w:p>
          <w:p>
            <w:pPr>
              <w:pStyle w:val="Normal"/>
              <w:rPr>
                <w:b/>
                <w:b/>
                <w:color w:val="339966"/>
                <w:u w:val="single"/>
              </w:rPr>
            </w:pPr>
            <w:r>
              <w:rPr>
                <w:b/>
                <w:color w:val="339966"/>
                <w:u w:val="singl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2" w:hanging="142"/>
              <w:rPr/>
            </w:pPr>
            <w:r>
              <w:rPr/>
              <w:t>Semaine d’intégration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Formalités administrati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ODULE 1 : LA RELATION COMMERCIALE ET LES UNITÉS COMMERCIAL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>CHAPITRE I : LA RELATION COMMERCIALE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u w:val="single"/>
              </w:rPr>
            </w:pPr>
            <w:r>
              <w:rPr>
                <w:u w:val="single"/>
              </w:rPr>
              <w:t>Les caractéristiques de la relation commerciale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lication P. 15.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567" w:hanging="425"/>
              <w:jc w:val="both"/>
              <w:rPr>
                <w:u w:val="single"/>
              </w:rPr>
            </w:pPr>
            <w:r>
              <w:rPr>
                <w:u w:val="single"/>
              </w:rPr>
              <w:t>La gestion de la relation commerciale (GRC)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lications 2 et 3 P.26 + zoom P.20.</w:t>
            </w:r>
          </w:p>
          <w:p>
            <w:pPr>
              <w:pStyle w:val="Normal"/>
              <w:ind w:left="709" w:hanging="283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Synthèse en groupe et présentation devant la classe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Les étapes et les enjeux de la relation commerciale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lication 4 P.27 + zoom P.23 (Sncf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Les logiciels de GRC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lication 5 P. 28 + zoom P.23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Le scoring.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Les limites de la GR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Synthè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 xml:space="preserve">Méthodologie de l’exposé oral et présentation de l’onglet « Exposés » sur le site web </w:t>
            </w:r>
            <w:hyperlink r:id="rId2">
              <w:r>
                <w:rPr>
                  <w:rStyle w:val="InternetLink"/>
                </w:rPr>
                <w:t>www.deltabut.com</w:t>
              </w:r>
            </w:hyperlink>
            <w:r>
              <w:rPr/>
              <w:t>, composition des groupes, tirage au sort des thèmes à travaille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Formalités administrative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II : LE CADRE DE LA RELATION COMMERCIALE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Travail sous forme d’exposés : travail en groupe sur 2 thèmes : l’expérience client + le marketing digital. Brainstorming, définition des mots clés, illustration avec des exemples d’entreprises, synthétiser (introduction, 2 grandes parties avec 2 sous-parties, conclusion), création d’un diaporama comme support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Travail sous forme d’exposés : travail en groupe sur 2 thèmes : l’expérience client + le marketing digital. Recherche d’information, recherche des idées en groupes + rédaction du plan + sources d’inform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Évaluation des CV et lettres de motivati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Formalités administrative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xposés : passage à l’or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Exposé n°2 : travail individuel et travail en groupe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Vacances de Toussaint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Formalités administrative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Exposé n°2 :</w:t>
            </w:r>
            <w:r>
              <w:rPr/>
              <w:t xml:space="preserve"> passage à l’oral + correction.</w:t>
            </w:r>
          </w:p>
          <w:p>
            <w:pPr>
              <w:pStyle w:val="Normal"/>
              <w:ind w:right="18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Visite de Mr Chambault et Mr PETER :</w:t>
            </w:r>
            <w:r>
              <w:rPr/>
              <w:t xml:space="preserve"> présentation du concours sur l’entrepreneuria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Visite des étudiants de l’IUT TC :</w:t>
            </w:r>
            <w:r>
              <w:rPr/>
              <w:t xml:space="preserve"> présentation de leurs projets d’entrepreneuriat.</w:t>
            </w:r>
          </w:p>
          <w:p>
            <w:pPr>
              <w:pStyle w:val="Normal"/>
              <w:ind w:right="184" w:hanging="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Méthodologie pour les calculs :</w:t>
            </w:r>
            <w:r>
              <w:rPr/>
              <w:t> passer d’un PV TTC à un PV HT, calculer une marge commerciale, calculer un taux de marge, un taux de marque, un coefficient multiplicateu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Visite de l’INNOFAB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 xml:space="preserve">Travail sur l’association Esprit MUC : </w:t>
            </w:r>
            <w:r>
              <w:rPr/>
              <w:t>travail en groupe = présenter les produits, la liste de prix, les marges + continuer l’affiche publicitair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Présentation du challenge de v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D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184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age en entreprise du 20/11 au 09/12/17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III : L’ENVIRONNEMENT CONCURRENTIEL ET LES PARTENAIRES INSTITUTIONNELS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Objectifs 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 xml:space="preserve">- </w:t>
              <w:tab/>
              <w:t>Définir les caractéristiques de la concurrence local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Préciser les principales sources utilisées pour récolter de l’information sur la concurrenc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Dans quelle mesure l’information recueillie sur la concurrence locale amène-t-elle votre UC à adapter sa politique commerciale 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Quelle est la nature des relations que votre UC entretient avec les acteurs institutionnels de son environnement local 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Dans quelle mesure ces relations constituent-elles un obstacle ou une opportunité de développement 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es caractéristiques de la concurrence local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II. Les méthodes, outils et sources d’information pour connaître la concurrenc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es acteurs de l’environnement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Les enjeux des relations avec les partenaires institutionnels pour l’U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ynthè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Correction du DS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Travail sur l’association 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Dynamiser l’offre : préparer la vente pour le Marché de Noël à l’IUT/vente en réseau.</w:t>
            </w:r>
          </w:p>
          <w:p>
            <w:pPr>
              <w:pStyle w:val="Normal"/>
              <w:jc w:val="both"/>
              <w:rPr/>
            </w:pPr>
            <w:r>
              <w:rPr/>
              <w:t>- Mettre en valeur l’offre : créer des affiches pour exposer sur le stand.</w:t>
            </w:r>
          </w:p>
          <w:p>
            <w:pPr>
              <w:pStyle w:val="Normal"/>
              <w:jc w:val="both"/>
              <w:rPr/>
            </w:pPr>
            <w:r>
              <w:rPr/>
              <w:t>- Vendre : fixer les objectifs prévisionnels et la marge prévisionnelle au niveau global et individu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IV : LA CLIENTELE DE L’UNITE COMMERCIALE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Objectifs 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 xml:space="preserve">- </w:t>
              <w:tab/>
              <w:t>Définir la notion de zone de chalandise et préciser ses méthodes d’évaluation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Indiquer la structure et les caractéristiques géographiques et économiques de la clientèl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Déterminer l’attractivité d’une implantation commerciale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Préciser les méthodes et outils d’analyse : cartographie, géomercatique, étude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Distinguer et caractériser des groupes de clients ayant des comportements homogènes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Travail de groupe 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993" w:leader="none"/>
              </w:tabs>
              <w:ind w:left="720" w:hanging="11"/>
              <w:jc w:val="both"/>
              <w:rPr/>
            </w:pPr>
            <w:r>
              <w:rPr/>
              <w:t>Faire les applications puis résumer l’idée principale de chaque exercice et, résumer toutes ces idées sous la forme d’une synthèse qui répondra aux différents objectifs énumérés ci-dessus. Enfin, faire une synthèse sous la forme d’un schéma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La zone de chalandise et ses méthodes d’évaluation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Vidéo : la zone de chalandise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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Ressources documentaire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Plickers</w:t>
              </w:r>
            </w:hyperlink>
            <w:r>
              <w:rPr>
                <w:sz w:val="22"/>
                <w:szCs w:val="22"/>
              </w:rPr>
              <w:t xml:space="preserve"> +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www.youtube.fr</w:t>
              </w:r>
            </w:hyperlink>
            <w:r>
              <w:rPr>
                <w:sz w:val="22"/>
                <w:szCs w:val="22"/>
              </w:rPr>
              <w:t xml:space="preserve"> + QR cod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La structure et les caractéristiques géographiques de la clientèl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Zoom P.65 et 67, question 2 de l’application 1 P. 73, application 4 P. 75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Travail sur l’association 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Déterminer le CA individuel et global + marge</w:t>
            </w:r>
          </w:p>
          <w:p>
            <w:pPr>
              <w:pStyle w:val="Normal"/>
              <w:jc w:val="both"/>
              <w:rPr/>
            </w:pPr>
            <w:r>
              <w:rPr/>
              <w:t>- Déterminer l’état du stock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Séminaire sur l’entrepreneuriat. Atelier n° 2 : L'étude de marché et le business model (approche marketing : quel produit, pour quel marché, à quel prix, à quels coûts 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Suite du chapitre IV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Réalisation de la zone de chalandise de son UC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L’évaluation du potentiel économique de la clientèle de l’unité commercial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lication 5 P. 76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Le calcul du marché potentiel théoriqu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Le calcul du marché potentiel réel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u w:val="single"/>
              </w:rPr>
            </w:pPr>
            <w:r>
              <w:rPr>
                <w:u w:val="single"/>
              </w:rPr>
              <w:t>Le calcul du CA potentiel de l’UC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Séminaire sur l’entrepreneuriat. Atelier n° 5 : Devenir opérationnel et démarrer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l'exploitation (organisation fonctionnelle et outils de pilotage)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Préparation au grand oral du 06/02 (plan, diaporama, annexes, gestion du temps…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ntreprise Relooking : présentation de son activité et définition de l’objectif du questionnaire + réalisation des questions à poser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/>
              <w:t>Travail qui correspond à la fiche ACRC : assurer la qualité de service + dynamiser les vent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Suite du chapitre IV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Réalisation de la zone de chalandise de son U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V : LE COMPORTEMENT DE LA CLIENTELE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Objectifs 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Préciser les étapes du processus de choix des unités commerciales et des produits ou services : du stimulus aux sentiments post-acha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Montrer la variété des processus d’achat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Souligner la variété des critères de choix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Définir les notions de satisfaction et de fidélité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Indiquer les moyens d’évaluation de la satisfaction et de la fidélité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- Caractériser les méthodes, les outils et les sources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left="142" w:hanging="142"/>
              <w:jc w:val="both"/>
              <w:rPr/>
            </w:pPr>
            <w:r>
              <w:rPr/>
              <w:t>d’informations qui permettent de connaître le comportement des clients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Découverte : zoom P. 79.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Les étapes du processus de choix des produits et services et des unités commerciale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lication 2 P. 91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jc w:val="both"/>
              <w:rPr/>
            </w:pPr>
            <w:r>
              <w:rPr>
                <w:u w:val="single"/>
              </w:rPr>
              <w:t>La variété des critères de choix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</w:tabs>
              <w:ind w:left="284" w:hanging="284"/>
              <w:jc w:val="both"/>
              <w:rPr>
                <w:u w:val="single"/>
              </w:rPr>
            </w:pPr>
            <w:r>
              <w:rPr>
                <w:u w:val="single"/>
              </w:rPr>
              <w:t>Les méthodes, outils et sources d’information pour connaître le comportement des client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851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r>
              <w:rPr/>
              <w:t>Application 4 P. 93, zoom P.86 et 87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Synthèse sous forme de carte heuristique + reformulation à l’oral + synthèse généra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VI : LA GESTION DE L’OFFRE.</w:t>
            </w:r>
          </w:p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Objectifs du chapitre 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Montrer les spécificités de l’offre en fonction des types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’unités commerciale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aractériser les spécificités d’une offre de services : nature, composantes, portefeuille de prestation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éfinir la notion d’assortiment et préciser ses caractéristique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ésenter les outils d’analyse et de gestion de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assortiment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trer l’intérêt des services associés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trer l’adaptation d’une offre au marché local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ontrer que l’offre concourt à la fidélisation de la clientèle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Travail à faire pour le chapitre 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Faire les applications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Synthétiser l’idée générale de chaque application et faire le lien avec l’objectif corresponda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Réaliser une carte heuristique ou un schéma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Applications du chapitre 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Zoom P.23, cas d’ACRC P.36, zoom P.28, 29, 31, application 1 P.33 et question 3 de l’application 3 P.3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0" w:after="0"/>
              <w:rPr>
                <w:u w:val="single"/>
              </w:rPr>
            </w:pPr>
            <w:r>
              <w:rPr>
                <w:u w:val="single"/>
              </w:rPr>
              <w:t>Suite du chapitre VI :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Objectifs de la séance :</w:t>
            </w:r>
            <w:r>
              <w:rPr/>
              <w:t xml:space="preserve"> présenter les outils d’analyse et de gestion de l’assortiment.</w:t>
            </w:r>
          </w:p>
          <w:p>
            <w:pPr>
              <w:pStyle w:val="NormalWeb"/>
              <w:spacing w:before="0" w:after="0"/>
              <w:ind w:left="142" w:hanging="0"/>
              <w:jc w:val="both"/>
              <w:rPr/>
            </w:pPr>
            <w:r>
              <w:rPr/>
              <w:t xml:space="preserve">- </w:t>
            </w:r>
            <w:r>
              <w:rPr>
                <w:u w:val="single"/>
              </w:rPr>
              <w:t>Applications :</w:t>
            </w:r>
            <w:r>
              <w:rPr/>
              <w:t xml:space="preserve"> cas d’ACRC P. 36 + application sur la méthode 20/80 + correction et synthèse de l’idée principale (formulation de l’idée et classement / objectif).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Synthèse générale</w:t>
            </w:r>
            <w:r>
              <w:rPr/>
              <w:t xml:space="preserve"> sous forme de carte heuristiqu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7 : le prix et les conditions commerciales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Objectifs du chapitre :</w:t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 Montrer l’importance du prix dans la relation commerciale.</w:t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 Caractériser les étapes de fixation des prix dans une unité commerciale.</w:t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   Préciser les contraintes légales.</w:t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 Présenter le principe de la modulation et de la différenciation des prix. Différencier les formes de modulation et de différenciation : objectifs, techniques.</w:t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   Justifier la pertinence des décisions de fixation de prix et évaluer leur efficacité.</w:t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Travail à faire pour le chapitre 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Voir la vidéo, faire les applications, poser les questions au tuteu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Synthétiser l’idée générale de chaque application et faire le lien avec l’objectif corresponda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Réaliser une carte heuristique ou un schéma.</w:t>
            </w:r>
          </w:p>
          <w:p>
            <w:pPr>
              <w:pStyle w:val="Paragraphedeliste"/>
              <w:autoSpaceDE w:val="false"/>
              <w:ind w:left="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Applications 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Zoom P.37, application 3 P.47.</w:t>
            </w:r>
          </w:p>
          <w:p>
            <w:pPr>
              <w:pStyle w:val="Normal"/>
              <w:rPr/>
            </w:pPr>
            <w:r>
              <w:rPr/>
              <w:t>- Application 5 P.49 + cas d’ACRC P.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QCM de synthèse 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sz w:val="32"/>
              </w:rPr>
              <w:t></w:t>
            </w:r>
            <w:r>
              <w:rPr/>
              <w:t xml:space="preserve"> </w:t>
            </w:r>
            <w:r>
              <w:rPr>
                <w:i/>
                <w:iCs/>
                <w:u w:val="single"/>
              </w:rPr>
              <w:t>Ressources documentaires 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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</w:rPr>
                <w:t>Quizzyourself</w:t>
              </w:r>
            </w:hyperlink>
            <w:r>
              <w:rPr>
                <w:sz w:val="22"/>
                <w:szCs w:val="22"/>
              </w:rPr>
              <w:t xml:space="preserve"> + 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www.deltabut.com</w:t>
              </w:r>
            </w:hyperlink>
            <w:r>
              <w:rPr>
                <w:sz w:val="22"/>
                <w:szCs w:val="22"/>
              </w:rPr>
              <w:t xml:space="preserve"> + QR cod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  <w:t>-</w:t>
            </w:r>
            <w:r>
              <w:rPr>
                <w:u w:val="single"/>
              </w:rPr>
              <w:t>Synthèse générale</w:t>
            </w:r>
            <w:r>
              <w:rPr/>
              <w:t>.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8 : la mise en valeur de l’offre de produits et services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Objectifs du chapitre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Souligner les enjeux de la mise en valeur des produits et servic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Différencier la nature de la mise en valeur de l’offre selon les types d’unités commercia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Caractériser le marchandisage des linéaires dans les unités commerciales physiques : critères d’allocation des linéaires, formes de présentation et de rangement des produit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Indiquer les spécificités de la mise en valeur d’une offre de servic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Indiquer les spécificités de la présentation de l’offre des unités commerciales virtuell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Justifier la pertinence de la mise en valeur des produits et montrer son efficacité.</w:t>
            </w:r>
          </w:p>
          <w:p>
            <w:pPr>
              <w:pStyle w:val="Normal"/>
              <w:ind w:left="142" w:hanging="0"/>
              <w:rPr/>
            </w:pPr>
            <w:r>
              <w:rPr/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Travail à faire pour le chapitre 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Voir les 3 vidéos, faire les applications, poser les questions au tuteur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Synthétiser l’idée générale de chaque application et faire le lien avec l’objectif correspondant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/>
              <w:t>- Réaliser une carte heuristique ou un schéma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709" w:hanging="283"/>
              <w:rPr>
                <w:u w:val="single"/>
              </w:rPr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Application 2 P.59 :</w:t>
            </w:r>
            <w:r>
              <w:rPr/>
              <w:t xml:space="preserve"> sous Excel en montrant la fonction « cellule relative » et « absolue »).</w:t>
            </w:r>
          </w:p>
          <w:p>
            <w:pPr>
              <w:pStyle w:val="Normal"/>
              <w:ind w:left="142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709" w:hanging="283"/>
              <w:rPr/>
            </w:pPr>
            <w:r>
              <w:rPr>
                <w:rFonts w:eastAsia="Wingdings" w:cs="Wingdings" w:ascii="Wingdings" w:hAnsi="Wingdings"/>
              </w:rPr>
              <w:t></w:t>
            </w:r>
            <w:r>
              <w:rPr/>
              <w:t xml:space="preserve"> </w:t>
            </w:r>
            <w:r>
              <w:rPr>
                <w:u w:val="single"/>
              </w:rPr>
              <w:t>Fiche ressource : les indices de sensibilité du linéaire.</w:t>
            </w:r>
          </w:p>
          <w:p>
            <w:pPr>
              <w:pStyle w:val="Normal"/>
              <w:ind w:left="709" w:hanging="283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9 : la communication commerciale.</w:t>
            </w:r>
          </w:p>
          <w:p>
            <w:pPr>
              <w:pStyle w:val="Normal"/>
              <w:rPr/>
            </w:pPr>
            <w:r>
              <w:rPr/>
              <w:t>Lien avec le travail effectué au travers de l’association Esprit MUC + synthè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10 : la mercatique après-vente et la fidélisation de la clientèle</w:t>
            </w:r>
          </w:p>
          <w:p>
            <w:pPr>
              <w:pStyle w:val="Normal"/>
              <w:rPr/>
            </w:pPr>
            <w:r>
              <w:rPr/>
              <w:t xml:space="preserve">Questions/réponses + synthèse + Cf cours sur </w:t>
            </w:r>
            <w:hyperlink r:id="rId7">
              <w:r>
                <w:rPr>
                  <w:rStyle w:val="InternetLink"/>
                </w:rPr>
                <w:t>www.deltabut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hapitre 11 : l’évaluation des performances</w:t>
            </w:r>
          </w:p>
          <w:p>
            <w:pPr>
              <w:pStyle w:val="Normal"/>
              <w:rPr/>
            </w:pPr>
            <w:r>
              <w:rPr/>
              <w:t>- Questions/réponses</w:t>
            </w:r>
          </w:p>
          <w:p>
            <w:pPr>
              <w:pStyle w:val="Normal"/>
              <w:rPr/>
            </w:pPr>
            <w:r>
              <w:rPr/>
              <w:t>- Exposé sur l’évaluation des performances (partie 1) : travail en groupe en lien avec l’association Esprit MU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jc w:val="both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Pour le 27/09/17  :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ire la méthodologie de l’exposé, télécharger la règle du jeu n°1 sur le site Deltabut, regarder les 2 vidéos + télécharger sur le site Deltabut le chapitre 2 en GRC et le chapitre 3 en DUC.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Pour le 07/11/17 :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erminer l’exposé et le diaporama.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jc w:val="both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Pour le 17/01/17 :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Zone de chalandise : obtenir tous les renseignements nécessaires pour la réaliser.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- Réaliser une synthèse des objectifs 1, 2, 4 + un schéma.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  <w:t>Pour le 16/01/18 :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éaliser l’analyse SWOT et le modèle PESTEL relatif à votre projet sur l’entrepreneuriat.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/>
            </w:pPr>
            <w:r>
              <w:rPr>
                <w:bCs w:val="false"/>
                <w:u w:val="single"/>
              </w:rPr>
              <w:t>Pour le 25/01/18 :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ncevoir les tableaux de bord de suivi de votre activité.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/>
            </w:pPr>
            <w:r>
              <w:rPr>
                <w:bCs w:val="false"/>
                <w:u w:val="single"/>
              </w:rPr>
              <w:t>Pour le 06/02/18 :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rand oral devant diverses personnalités.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  <w:u w:val="single"/>
              </w:rPr>
            </w:pPr>
            <w:r>
              <w:rPr>
                <w:b w:val="false"/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>
                <w:bCs w:val="false"/>
                <w:u w:val="single"/>
              </w:rPr>
            </w:pPr>
            <w:r>
              <w:rPr>
                <w:bCs w:val="false"/>
                <w:u w:val="single"/>
              </w:rPr>
            </w:r>
          </w:p>
          <w:p>
            <w:pPr>
              <w:pStyle w:val="TextBody"/>
              <w:ind w:left="110" w:hanging="0"/>
              <w:rPr/>
            </w:pPr>
            <w:r>
              <w:rPr>
                <w:bCs w:val="false"/>
                <w:u w:val="single"/>
              </w:rPr>
              <w:t>Pour le 07/02/18 :</w:t>
            </w:r>
          </w:p>
          <w:p>
            <w:pPr>
              <w:pStyle w:val="TextBody"/>
              <w:ind w:left="11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oser le questionnaire Relooking à 25 personnes entre 30-60 ans + terminer la zone de chalandise + diaporama.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u w:val="single"/>
              </w:rPr>
            </w:pPr>
            <w:r>
              <w:rPr>
                <w:b/>
                <w:bCs/>
                <w:color w:val="339966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70" w:hanging="470"/>
      <w:jc w:val="center"/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20" w:leader="none"/>
      </w:tabs>
      <w:ind w:left="720" w:hanging="360"/>
      <w:outlineLvl w:val="4"/>
    </w:pPr>
    <w:rPr>
      <w:b/>
      <w:bCs/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A">
    <w:name w:val="a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Corpsdetexte2">
    <w:name w:val="Corps de texte 2"/>
    <w:basedOn w:val="Normal"/>
    <w:qFormat/>
    <w:pPr/>
    <w:rPr>
      <w:u w:val="single"/>
    </w:rPr>
  </w:style>
  <w:style w:type="paragraph" w:styleId="Retraitcorpsdetexte2">
    <w:name w:val="Retrait corps de texte 2"/>
    <w:basedOn w:val="Normal"/>
    <w:qFormat/>
    <w:pPr>
      <w:ind w:left="33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graphedeliste">
    <w:name w:val="Paragraphe de list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but.com/" TargetMode="External"/><Relationship Id="rId3" Type="http://schemas.openxmlformats.org/officeDocument/2006/relationships/hyperlink" Target="http://www.deltabut.com/" TargetMode="External"/><Relationship Id="rId4" Type="http://schemas.openxmlformats.org/officeDocument/2006/relationships/hyperlink" Target="http://www.youtube.fr/" TargetMode="External"/><Relationship Id="rId5" Type="http://schemas.openxmlformats.org/officeDocument/2006/relationships/hyperlink" Target="http://www.micheletaugustin.com/" TargetMode="External"/><Relationship Id="rId6" Type="http://schemas.openxmlformats.org/officeDocument/2006/relationships/hyperlink" Target="http://www.deltabut.com/" TargetMode="External"/><Relationship Id="rId7" Type="http://schemas.openxmlformats.org/officeDocument/2006/relationships/hyperlink" Target="http://www.deltabu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1:37:00Z</dcterms:created>
  <dc:creator>deltabut</dc:creator>
  <dc:description/>
  <cp:keywords/>
  <dc:language>en-US</dc:language>
  <cp:lastModifiedBy>Compte Microsoft</cp:lastModifiedBy>
  <cp:lastPrinted>2008-09-23T15:37:00Z</cp:lastPrinted>
  <dcterms:modified xsi:type="dcterms:W3CDTF">2018-03-05T15:25:00Z</dcterms:modified>
  <cp:revision>69</cp:revision>
  <dc:subject/>
  <dc:title>DATE</dc:title>
</cp:coreProperties>
</file>