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 2 :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ITRE 6 : Les facteurs explicatifs du comportement des consommateu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72"/>
      </w:tblGrid>
      <w:tr>
        <w:trPr>
          <w:trHeight w:val="3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</w:rPr>
              <w:t>S412- Le marché des produits et services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Notions abordées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- Att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ttitu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Beso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Motiv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mpl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rein à l’ach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isque perçu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Objectifs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ésenter les différents types de besoi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éfinir les notions d’attente, attitude, motivation, frein à l’achat, risque perç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ifférencier les types de motivations, freins, risqu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ndiquer les composantes d’une attitu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Montrer l’impact des facteurs personnels, des influences sociales et de la nature du produit sur le comportement des consommateurs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MAISO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Télécharger le Chapitre 6 + avant le cours sur le site Deltabu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Vidéo : à regarder à la maison + répondre aux question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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Flasher les 2 QR code pour avoir la vidéo et les question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Questions sur la vidéo : Analyser le comportement de vos clien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hiérarchie des besoins de Maslow correspond à (dans l'ordre correct, de la base au sommet de la pyramid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différents facteurs qui poussent le consommateur à consommer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ttentes sont des caractéristiques dont le consommateur souhaite qu'un p/s ou une UC soit doté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s sont les 3 composantes d'une attitude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3 types de motivation sont la motivation hédoniste, oblative et d'auto-expression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'objectif d'une motivation hédoniste est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'objectif d'une motivation oblative est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'objectif d'une motivation d'auto-expression est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jc w:val="both"/>
        <w:rPr/>
      </w:pPr>
      <w:r>
        <w:rPr>
          <w:rFonts w:cs="Comic Sans MS" w:ascii="Comic Sans MS" w:hAnsi="Comic Sans MS"/>
          <w:b/>
        </w:rPr>
        <w:t>Qu'appelle-t-on risque perçu 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LAS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Réponse aux questions (travail individuel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Applications (travail par 2) :</w:t>
      </w:r>
      <w:r>
        <w:rPr>
          <w:rFonts w:cs="Comic Sans MS" w:ascii="Comic Sans MS" w:hAnsi="Comic Sans MS"/>
          <w:sz w:val="20"/>
        </w:rPr>
        <w:t xml:space="preserve"> zoom P. 127, 128, épreuve d’ACRC P.136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Test de connaissances : Quizzyourself = boucle de rétroaction par autoévaluation de l’étudiant (travail individuel selon le rythme de travail de l’étudiant) </w:t>
      </w:r>
      <w:r>
        <w:rPr>
          <w:rFonts w:eastAsia="Wingdings" w:cs="Wingdings" w:ascii="Wingdings" w:hAnsi="Wingdings"/>
          <w:b/>
          <w:sz w:val="18"/>
          <w:u w:val="single"/>
        </w:rPr>
        <w:t></w:t>
      </w:r>
      <w:r>
        <w:rPr>
          <w:rFonts w:cs="Comic Sans MS" w:ascii="Comic Sans MS" w:hAnsi="Comic Sans MS"/>
          <w:b/>
          <w:sz w:val="18"/>
          <w:u w:val="single"/>
        </w:rPr>
        <w:t xml:space="preserve"> QR code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réparer en classe une carte heuristique reprenant les objectifs du cours et de la vidéo = boucle de rétroaction (travail en groupe)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Vidéo de synthèse : En 4 mn, que sais-je sur… ?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+ Tutorat entre étudiants pour le travail en group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Mutualisation de l’expérience avec les MUC 2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QR code avec synthè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d’activité ACRC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</w:rPr>
        <w:t>vendre, assurer la qualité de service.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ressource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</w:rPr>
        <w:t>l’enquête par questionnaire.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5:00Z</dcterms:created>
  <dc:creator>Virginie Tabuteau</dc:creator>
  <dc:description/>
  <cp:keywords/>
  <dc:language>en-US</dc:language>
  <cp:lastModifiedBy>Virginie Tabuteau</cp:lastModifiedBy>
  <cp:lastPrinted>2015-12-17T20:30:00Z</cp:lastPrinted>
  <dcterms:modified xsi:type="dcterms:W3CDTF">2015-12-17T19:40:00Z</dcterms:modified>
  <cp:revision>47</cp:revision>
  <dc:subject/>
  <dc:title/>
</cp:coreProperties>
</file>