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 2 :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ITRE 7 : La segmentation de la demand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72"/>
      </w:tblGrid>
      <w:tr>
        <w:trPr>
          <w:trHeight w:val="3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</w:rPr>
              <w:t>S412- Le marché des produits et services</w:t>
            </w:r>
          </w:p>
        </w:tc>
      </w:tr>
      <w:tr>
        <w:trPr>
          <w:trHeight w:val="199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Notions abordées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daptation du plan de marchéag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ritère de segmen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cor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egmen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tratégie de segmen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ypolog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Objectifs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éfinir la notion de segmentation de la demande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ouligner le principe et l’intérêt de la segmentation de la deman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éciser les critères de segmen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aractériser les méthodes de segmentation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MAISO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Faire flasher les QR code avant le cours et/ou sur le site Deltabu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 vidéos : à regarder à la maison + répondre aux question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Questions sur la vidéo : «  Comment s’adresser à la bonne cible » ?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types de données de base sont étudiés pour avoir une bonne connaissance client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2 types de segmentation étudiés par Spartenza 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intérêt pour une entreprise de réaliser une segmentation 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intérêt pour Spartenza de réaliser une segmentation Mosaïc 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Combien de groupes sont surreprésenté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Une fois les segments de clientèle définis, l’entreprise doit se demander comment aborder ces clients et définir le contenu du message à adresser à chaque cib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us semble-t-il pertinent d’adresser le même message marketing à ces 3 segments de clientèle 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intérêt pour Spartenza de mener des actions ciblées sur chaque cible de clientèle 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Questions sur la vidéo : « La segmentation «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Un segment représente l’ensemble des consommateurs de l’entrepris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gmentation consiste à regrouper dans des sous-ensembles distincts, les clients avec des caractéristiques proches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intérêt pour une entreprise de réaliser une segmentation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s sont les étapes à suivre pour opérer une segmentation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tratégie marketing consiste à réaliser une segmentation des clients et à assurer le positionnement des produits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ute segmentation débouche sur un positionnement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recherche d’information est cruciale et doit évoluer en fonction de la stratégie 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LAS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Réponse aux questions via Plickers (travail individuel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Applications (travail par 2) :</w:t>
      </w:r>
      <w:r>
        <w:rPr>
          <w:rFonts w:cs="Comic Sans MS" w:ascii="Comic Sans MS" w:hAnsi="Comic Sans MS"/>
          <w:sz w:val="20"/>
        </w:rPr>
        <w:t xml:space="preserve"> zoom P. 139, application 2 P. 147, épreuve d’ACRC P. 150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réparer en classe une carte heuristique reprenant les objectifs du cours et de la vidéo = boucle de rétroaction (travail en groupe).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Vidéo de synthèse : En 4 mn, que sais-je sur…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+ Tutorat entre étudiants pour le travail en group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Mutualisation de l’expérience avec les MUC 2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QR code avec synthèse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d’activité ACRC 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</w:rPr>
        <w:t>vendre, assurer la qualité de service, rechercher des information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ressource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</w:rPr>
        <w:t>l’enquête par questionnaire, le recueil des information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5:00Z</dcterms:created>
  <dc:creator>Virginie Tabuteau</dc:creator>
  <dc:description/>
  <cp:keywords/>
  <dc:language>en-US</dc:language>
  <cp:lastModifiedBy>Virginie Tabuteau</cp:lastModifiedBy>
  <cp:lastPrinted>2015-12-17T20:43:00Z</cp:lastPrinted>
  <dcterms:modified xsi:type="dcterms:W3CDTF">2015-12-17T19:49:00Z</dcterms:modified>
  <cp:revision>55</cp:revision>
  <dc:subject/>
  <dc:title/>
</cp:coreProperties>
</file>