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E 2 : 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ITRE 8 : L’analyse et la prévision de la demand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72"/>
      </w:tblGrid>
      <w:tr>
        <w:trPr>
          <w:trHeight w:val="3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</w:rPr>
              <w:t>S412- Le marché des produits et services</w:t>
            </w:r>
          </w:p>
        </w:tc>
      </w:tr>
      <w:tr>
        <w:trPr>
          <w:trHeight w:val="199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Notions abordées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a demande glob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’élasticité de la deman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s indicateurs de la deman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a prévision de la deman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estituer les niveaux d’analyse de la demande global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ormuler et calculer les indicateurs de la demande global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Montrer l’importance de la prévision de la demand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Utiliser les méthodes de prévision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spacing w:lineRule="auto" w:line="240" w:before="0" w:after="0"/>
              <w:ind w:left="157" w:hanging="157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alculer et utiliser un coefficient saisonnier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MAISO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Faire flasher les QR code avant le cours et/ou sur le site Deltabu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22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CLAS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Applications (travail par 2) :</w:t>
      </w:r>
      <w:r>
        <w:rPr>
          <w:rFonts w:cs="Comic Sans MS" w:ascii="Comic Sans MS" w:hAnsi="Comic Sans MS"/>
          <w:sz w:val="20"/>
        </w:rPr>
        <w:t xml:space="preserve"> zoom P. 114, 115 (GPS), 120, application 2 P. 121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Préparer en classe une carte heuristique reprenant les objectifs du cours et de la vidéo = boucle de rétroaction (travail en groupe).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Calculs 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</w:rPr>
        <w:t>Application 4 P. 122 et 5 P. 123 (coefficients saisonniers) + épreuve d’ACRC (moindres carrés)</w:t>
      </w:r>
    </w:p>
    <w:p>
      <w:pPr>
        <w:pStyle w:val="Normal"/>
        <w:spacing w:lineRule="auto" w:line="240" w:before="0" w:after="0"/>
        <w:ind w:left="284" w:hanging="284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Vidéo de synthèse : En 4 mn, que sais-je sur… ?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+ Tutorat entre étudiants pour le travail en group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Mutualisation de l’expérience avec les MUC 2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QR code avec synthè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 xml:space="preserve">+ </w:t>
      </w:r>
      <w:r>
        <w:rPr>
          <w:rFonts w:cs="Comic Sans MS" w:ascii="Comic Sans MS" w:hAnsi="Comic Sans MS"/>
          <w:b/>
          <w:u w:val="single"/>
        </w:rPr>
        <w:t>Fiches d’activité ACRC 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</w:rPr>
        <w:t>vendre, rechercher des information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</w:tabs>
        <w:spacing w:lineRule="auto" w:line="240" w:before="0" w:after="0"/>
        <w:ind w:left="2977" w:hanging="297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+ </w:t>
      </w:r>
      <w:r>
        <w:rPr>
          <w:rFonts w:cs="Comic Sans MS" w:ascii="Comic Sans MS" w:hAnsi="Comic Sans MS"/>
          <w:b/>
          <w:u w:val="single"/>
        </w:rPr>
        <w:t>Fiches ressource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0"/>
        </w:rPr>
        <w:t>vendre.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5:00Z</dcterms:created>
  <dc:creator>Virginie Tabuteau</dc:creator>
  <dc:description/>
  <cp:keywords/>
  <dc:language>en-US</dc:language>
  <cp:lastModifiedBy>Virginie Tabuteau</cp:lastModifiedBy>
  <cp:lastPrinted>2015-10-27T17:04:00Z</cp:lastPrinted>
  <dcterms:modified xsi:type="dcterms:W3CDTF">2015-10-31T12:59:00Z</dcterms:modified>
  <cp:revision>54</cp:revision>
  <dc:subject/>
  <dc:title/>
</cp:coreProperties>
</file>