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 2 :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ITRE 9 : La marqu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72"/>
      </w:tblGrid>
      <w:tr>
        <w:trPr>
          <w:trHeight w:val="3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</w:rPr>
              <w:t>S412- Le marché des produits et services</w:t>
            </w:r>
          </w:p>
        </w:tc>
      </w:tr>
      <w:tr>
        <w:trPr>
          <w:trHeight w:val="9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Notions abordées lors de la séance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marque et ses qualit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types de marqu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Objectifs de la séance (1h) :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éfinir la notion de marqu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ifférencier les types de marqu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MAISO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Faire flasher les QR code avant le cours et/ou sur le site Deltabu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Télécharger le Chapitre 9 avant le cours sur le site Deltabu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Vidéo : à regarder à la maison + répondre aux question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</w:rPr>
      </w:pPr>
      <w:r>
        <w:rPr>
          <w:rFonts w:eastAsia="Wingdings;Wingdings" w:cs="Wingdings;Wingdings" w:ascii="Wingdings;Wingdings" w:hAnsi="Wingdings;Wingdings"/>
        </w:rPr>
        <w:t>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Flasher le QR code pour avoir la vidéo et les questions + E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Wingdings;Wingdings" w:cs="Wingdings;Wingdings" w:ascii="Wingdings;Wingdings" w:hAnsi="Wingdings;Wingdings"/>
          <w:b/>
        </w:rPr>
        <w:t>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Questions sur la vidéo : la politique produi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0"/>
        </w:rPr>
      </w:pPr>
      <w:r>
        <w:rPr>
          <w:rFonts w:eastAsia="Wingdings;Wingdings" w:cs="Wingdings;Wingdings" w:ascii="Wingdings;Wingdings" w:hAnsi="Wingdings;Wingdings"/>
        </w:rPr>
        <w:t>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Regarder à partir de 1.10 mn jusqu’à 2.40 mn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’une marque 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différents types de marque énoncés dans cette vidéo 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s sont les 3 fonctions remplies par une marque 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LAS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Correction des questions de la vidé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Transversalités avec l’unité commercial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réparer une synthèse partielle/schéma = boucle de rétroaction (travail en groupe)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Application via Plickers : de quel type de marque s’agit-il ?</w:t>
      </w:r>
    </w:p>
    <w:p>
      <w:pPr>
        <w:pStyle w:val="Normal"/>
        <w:spacing w:lineRule="auto" w:line="240" w:before="0" w:after="0"/>
        <w:ind w:left="993" w:hanging="284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Transversalités avec l’association Esprit MUC 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</w:rPr>
        <w:t>complément au TD 1, trouver un nom et un logo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</w:rPr>
        <w:t>Quelles sont les qualités d’un nom de marqu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naissez-vous d’autres qualités que doit posséder un nom de marque ?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Test de connaissances : Quizzyourself = boucle de rétroaction par autoévaluation de l’étudiant (travail individuel selon le rythme de travail de l’étudiant) </w:t>
      </w:r>
      <w:r>
        <w:rPr>
          <w:rFonts w:eastAsia="Wingdings;Wingdings" w:cs="Wingdings;Wingdings" w:ascii="Wingdings;Wingdings" w:hAnsi="Wingdings;Wingdings"/>
          <w:b/>
          <w:sz w:val="18"/>
          <w:u w:val="single"/>
        </w:rPr>
        <w:t></w:t>
      </w:r>
      <w:r>
        <w:rPr>
          <w:rFonts w:cs="Comic Sans MS" w:ascii="Comic Sans MS" w:hAnsi="Comic Sans MS"/>
          <w:b/>
          <w:sz w:val="18"/>
          <w:u w:val="single"/>
        </w:rPr>
        <w:t xml:space="preserve"> QR code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Compléter la synthèse en reprenant les objectifs de la séance = boucle de rétroaction (travail en groupe)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STA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oser les questions à son tuteur et préparer le guide d’entretie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pourcentage de marques de producteurs dans votre rayon ? Dans le magasi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pourcentage de MDD dans votre rayon ? Dans votre magasi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part dans le CA de votre rayon, et du magasin des marques de producteur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part dans le CA de votre rayon, et du magasin des MDD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part de chaque marque de service dans le CA de votre agenc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s sont les composantes de l’image de marque de votre UC ? Comment travaille-t-elle son image de marqu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ncurrence propose-t-elle des marques différentes ? Pourquoi ? Quelles sont les attentes client 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szCs w:val="20"/>
          <w:u w:val="single"/>
        </w:rPr>
      </w:pPr>
      <w:r>
        <w:rPr>
          <w:rFonts w:cs="Comic Sans MS" w:ascii="Comic Sans MS" w:hAnsi="Comic Sans MS"/>
          <w:b/>
          <w:sz w:val="16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Exposé sur la marqu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jc w:val="both"/>
        <w:rPr/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d’activité ACRC 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</w:rPr>
        <w:t>la mise en valeur de l’offre, vendre, rechercher des informations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+ Tutorat entre étudiants pour le travail en group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Mutualisation de l’expérience avec les MUC 2 : présentation des fiches d’ACR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+ QR co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5:00Z</dcterms:created>
  <dc:creator>Virginie Tabuteau</dc:creator>
  <dc:description/>
  <cp:keywords/>
  <dc:language>en-US</dc:language>
  <cp:lastModifiedBy>Virginie Tabuteau</cp:lastModifiedBy>
  <cp:lastPrinted>2016-02-03T14:14:00Z</cp:lastPrinted>
  <dcterms:modified xsi:type="dcterms:W3CDTF">2016-02-03T19:35:00Z</dcterms:modified>
  <cp:revision>93</cp:revision>
  <dc:subject/>
  <dc:title/>
</cp:coreProperties>
</file>