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Créer une aler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ccédez au sit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Google Aler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s://www.google.fr/aler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e champ "Créer une alerte à propos de", saisissez les termes pour lesquels vous souhaitez recevoir des notifications par e-ma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liquez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ficher les opti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sélectionner la fréquence des alertes, les types de résultats qui vous intéressent, et bien plus enco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liquez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éer l'aler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fois que votre alerte est configurée, vous recevez un e-mail à chaque fois que de nouveaux résultats de recherche correspondant à vos mots clés sont trouvé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avez également la possibilité de créer une alerte en cliquant sur le sig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côté des sujets suggérés dans la page Google Alert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lerts" TargetMode="External"/><Relationship Id="rId3" Type="http://schemas.openxmlformats.org/officeDocument/2006/relationships/hyperlink" Target="https://www.google.fr/aler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0:00Z</dcterms:created>
  <dc:creator>Virginie Tabuteau</dc:creator>
  <dc:description/>
  <cp:keywords/>
  <dc:language>en-US</dc:language>
  <cp:lastModifiedBy>Virginie Tabuteau</cp:lastModifiedBy>
  <cp:lastPrinted>2015-09-15T10:40:00Z</cp:lastPrinted>
  <dcterms:modified xsi:type="dcterms:W3CDTF">2017-09-20T16:07:00Z</dcterms:modified>
  <cp:revision>2</cp:revision>
  <dc:subject/>
  <dc:title/>
</cp:coreProperties>
</file>