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buzzfil.net/article/11208/top/brillante-idee-pour-decrocher-son-job-de-reve-elle-reprend-son-cv-sur-une-brique-de-smoothie-15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315" cy="42938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83" t="11890" r="31257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63490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767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zzfil.net/article/11208/top/brillante-idee-pour-decrocher-son-job-de-reve-elle-reprend-son-cv-sur-une-brique-de-smoothie-1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53:00Z</dcterms:created>
  <dc:creator>Virginie Tabuteau</dc:creator>
  <dc:description/>
  <dc:language>en-US</dc:language>
  <cp:lastModifiedBy>Virginie Tabuteau</cp:lastModifiedBy>
  <dcterms:modified xsi:type="dcterms:W3CDTF">2016-04-20T16:12:00Z</dcterms:modified>
  <cp:revision>1</cp:revision>
  <dc:subject/>
  <dc:title/>
</cp:coreProperties>
</file>