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75pt;width:453.05pt;height:27.65pt;mso-wrap-style:none;v-text-anchor:middle;mso-position-vertical:top" type="_x0000_t136">
            <v:path textpathok="t"/>
            <v:textpath on="t" fitshape="t" string="QUAND NOS PARTENAIRES NOUS SUIVENT 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5505" cy="47250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42" r="45294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3610</wp:posOffset>
                </wp:positionH>
                <wp:positionV relativeFrom="paragraph">
                  <wp:posOffset>1544955</wp:posOffset>
                </wp:positionV>
                <wp:extent cx="2515235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24"/>
                              </w:rPr>
                              <w:t>Article de presse du challenge de vente paru dans La Dépêche et relayé sur la page professionnelle Facebook de notre partenaire L’Entrepôt Cas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8.05pt;height:108.7pt;mso-wrap-distance-left:9.05pt;mso-wrap-distance-right:9.05pt;mso-wrap-distance-top:0pt;mso-wrap-distance-bottom:0pt;margin-top:121.6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24"/>
                        </w:rPr>
                        <w:t>Article de presse du challenge de vente paru dans La Dépêche et relayé sur la page professionnelle Facebook de notre partenaire L’Entrepôt Ca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w:t>Janvier 201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8:00Z</dcterms:created>
  <dc:creator>Virginie Tabuteau</dc:creator>
  <dc:description/>
  <cp:keywords/>
  <dc:language>en-US</dc:language>
  <cp:lastModifiedBy>Virginie Tabuteau</cp:lastModifiedBy>
  <cp:lastPrinted>2017-01-13T09:59:00Z</cp:lastPrinted>
  <dcterms:modified xsi:type="dcterms:W3CDTF">2017-01-13T09:00:00Z</dcterms:modified>
  <cp:revision>3</cp:revision>
  <dc:subject/>
  <dc:title/>
</cp:coreProperties>
</file>