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-33020</wp:posOffset>
                </wp:positionV>
                <wp:extent cx="838200" cy="485775"/>
                <wp:effectExtent l="3505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wedgeRoundRectCallout">
                          <a:avLst>
                            <a:gd name="adj1" fmla="val -88634"/>
                            <a:gd name="adj2" fmla="val 4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0.9pt;margin-top:-2.6pt;width:65.9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24"/>
          <w:u w:val="single"/>
        </w:rPr>
        <w:t>DUC - CHAPITRE 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10490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 1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Vidéo 2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  <w:tab w:val="left" w:pos="963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05635" cy="1905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19910" cy="181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08505" cy="2008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19910" cy="1819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ur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t la surprise 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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48510" cy="2048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14550" cy="2114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79955" cy="2179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-33020</wp:posOffset>
                </wp:positionV>
                <wp:extent cx="838200" cy="485775"/>
                <wp:effectExtent l="3505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wedgeRoundRectCallout">
                          <a:avLst>
                            <a:gd name="adj1" fmla="val -88634"/>
                            <a:gd name="adj2" fmla="val 4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pt;margin-top:-2.6pt;width:65.9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24"/>
          <w:u w:val="single"/>
        </w:rPr>
        <w:t>DUC - CHAPITRE 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10490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 1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Vidéo 2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  <w:tab w:val="left" w:pos="963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05635" cy="1905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19910" cy="1819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08505" cy="20085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19910" cy="1819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ur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t la surprise 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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48510" cy="2048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14550" cy="2114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79955" cy="21799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1:00Z</dcterms:created>
  <dc:creator>Virginie Tabuteau</dc:creator>
  <dc:description/>
  <cp:keywords/>
  <dc:language>en-US</dc:language>
  <cp:lastModifiedBy>Virginie Tabuteau</cp:lastModifiedBy>
  <cp:lastPrinted>2015-10-31T12:26:00Z</cp:lastPrinted>
  <dcterms:modified xsi:type="dcterms:W3CDTF">2015-12-22T09:00:00Z</dcterms:modified>
  <cp:revision>18</cp:revision>
  <dc:subject/>
  <dc:title/>
</cp:coreProperties>
</file>