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377825</wp:posOffset>
                </wp:positionV>
                <wp:extent cx="635" cy="60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4pt;margin-top:29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377825</wp:posOffset>
                </wp:positionV>
                <wp:extent cx="9721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9.7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6080</wp:posOffset>
                </wp:positionH>
                <wp:positionV relativeFrom="paragraph">
                  <wp:posOffset>3159125</wp:posOffset>
                </wp:positionV>
                <wp:extent cx="635" cy="666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48.7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522595</wp:posOffset>
                </wp:positionH>
                <wp:positionV relativeFrom="paragraph">
                  <wp:posOffset>2159635</wp:posOffset>
                </wp:positionV>
                <wp:extent cx="972185" cy="4279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5pt;margin-top:170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29155</wp:posOffset>
                </wp:positionH>
                <wp:positionV relativeFrom="paragraph">
                  <wp:posOffset>2159635</wp:posOffset>
                </wp:positionV>
                <wp:extent cx="1078865" cy="427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70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987425</wp:posOffset>
                </wp:positionV>
                <wp:extent cx="3557270" cy="2212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7720" cy="2119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772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74.2pt;mso-wrap-distance-left:9.05pt;mso-wrap-distance-right:9.05pt;mso-wrap-distance-top:0pt;mso-wrap-distance-bottom:0pt;margin-top:77.75pt;mso-position-vertical-relative:text;margin-left:2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7720" cy="2119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7720" cy="211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1905</wp:posOffset>
                </wp:positionV>
                <wp:extent cx="3549015" cy="7359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ymbolise l’esprit d’équipe car il vit en meute, il allie instinct et intelligence et s’adapte facilement au chang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57.95pt;mso-wrap-distance-left:9.05pt;mso-wrap-distance-right:9.05pt;mso-wrap-distance-top:0pt;mso-wrap-distance-bottom:0pt;margin-top:0.15pt;mso-position-vertical-relative:text;margin-left:4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Symbolise l’esprit d’équipe car il vit en meute, il allie instinct et intelligence et s’adapte facilement au chang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4710</wp:posOffset>
                </wp:positionH>
                <wp:positionV relativeFrom="paragraph">
                  <wp:posOffset>3821430</wp:posOffset>
                </wp:positionV>
                <wp:extent cx="4592320" cy="6565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ous vous adressez à notre association de manière instinctive car vous adhérez à nos valeurs : sérieux, créativité, rigueur, dynamisme, optimisme et bonne humeur. C’est cela notre état d’espri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51.7pt;mso-wrap-distance-left:9.05pt;mso-wrap-distance-right:9.05pt;mso-wrap-distance-top:0pt;mso-wrap-distance-bottom:0pt;margin-top:300.9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ous vous adressez à notre association de manière instinctive car vous adhérez à nos valeurs : sérieux, créativité, rigueur, dynamisme, optimisme et bonne humeur. C’est cela notre état d’espri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90335</wp:posOffset>
                </wp:positionH>
                <wp:positionV relativeFrom="paragraph">
                  <wp:posOffset>1716405</wp:posOffset>
                </wp:positionV>
                <wp:extent cx="1805940" cy="8756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couleur marron est </w:t>
                            </w:r>
                            <w:r>
                              <w:rPr/>
                              <w:t xml:space="preserve">synonyme de douceur et elle est rassurante et presque maternelle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68.95pt;mso-wrap-distance-left:9.05pt;mso-wrap-distance-right:9.05pt;mso-wrap-distance-top:0pt;mso-wrap-distance-bottom:0pt;margin-top:135.15pt;mso-position-vertical-relative:text;margin-left:5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couleur marron est </w:t>
                      </w:r>
                      <w:r>
                        <w:rPr/>
                        <w:t xml:space="preserve">synonyme de douceur et elle est rassurante et presque maternelle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373505</wp:posOffset>
                </wp:positionV>
                <wp:extent cx="1805940" cy="15233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La couleur orange est </w:t>
                            </w:r>
                            <w:r>
                              <w:rPr/>
                              <w:t>souvent associée à la créativité et à la communication, elle est porteuse d'optimisme et d'ouverture d'esprit. Bonne humeur et dynamism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119.95pt;mso-wrap-distance-left:9.05pt;mso-wrap-distance-right:9.05pt;mso-wrap-distance-top:0pt;mso-wrap-distance-bottom:0pt;margin-top:108.1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La couleur orange est </w:t>
                      </w:r>
                      <w:r>
                        <w:rPr/>
                        <w:t>souvent associée à la créativité et à la communication, elle est porteuse d'optimisme et d'ouverture d'esprit. Bonne humeur et dynamism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0:00Z</dcterms:created>
  <dc:creator>Virginie Tabuteau</dc:creator>
  <dc:description/>
  <dc:language>en-US</dc:language>
  <cp:lastModifiedBy>Virginie Tabuteau</cp:lastModifiedBy>
  <dcterms:modified xsi:type="dcterms:W3CDTF">2015-11-26T12:47:00Z</dcterms:modified>
  <cp:revision>2</cp:revision>
  <dc:subject/>
  <dc:title/>
</cp:coreProperties>
</file>