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Tutoriel : Veiller avec Scoop.it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Créer un compt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18740</wp:posOffset>
            </wp:positionH>
            <wp:positionV relativeFrom="paragraph">
              <wp:posOffset>114935</wp:posOffset>
            </wp:positionV>
            <wp:extent cx="934720" cy="2089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 xml:space="preserve">- Sur la page d’accueil, cliquez sur le bouton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- Dans la nouvelle page, cliquez sur le bouton « Sign up » de la colonne « Scoop.it Free »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2040" cy="171005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- Dans le cadre qui vient d’apparaître, cliquez sur « I don’t have a Facebook or Twitter account »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3475" cy="82486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- Dans la nouvelle page, remplissez les champs « Full Name » (nom ou pseudo sérieux), « Email », « Password » (mot de passe) et réécrire les chiffres et lettres lisibles (« Repeat Captcha »). Cliquez sur « Sign up » (= s’inscrire)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2640" cy="250634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- La nouvelle page vous informe qu’il est nécessaire de valider votre inscription en suivant la procédure envoyée sur votre email. 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549140" cy="7543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- Confirmez votre inscription en cliquant sur le lien reçu dans votre messagerie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723640" cy="10725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aramétrer sa veill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- Donnez un titre à votre espace (« Your Topic Name »). Ce titre apparaîtra en haut de votre page publique et dans l’annuaire Scoop.it. Le titre se doit d’être court (3-4 mots) et informatif sur le sujet de veille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732530" cy="16275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- Après avoir rempli les champs « Title » (titre), « Description » (très courte présentation du sujet, est rendue publique) et « Keywords » (mots-clés essentiels sur lesquels s’appuiera la recherche d’information, sous forme d’alerte ; doivent être séparés par des virgules), cliquez sur « Go »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344545" cy="198691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17210</wp:posOffset>
            </wp:positionH>
            <wp:positionV relativeFrom="paragraph">
              <wp:posOffset>118110</wp:posOffset>
            </wp:positionV>
            <wp:extent cx="469265" cy="2184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035</wp:posOffset>
            </wp:positionH>
            <wp:positionV relativeFrom="paragraph">
              <wp:posOffset>165735</wp:posOffset>
            </wp:positionV>
            <wp:extent cx="979805" cy="2336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Passez l’étape suivante d’installation d’un raccourci Scoop.it sur votre navigateur en cliquant sur                  , puis sur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- Cliquez sur l’onglet « Manage », puis sur « Manage Sources »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937510" cy="21113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55165</wp:posOffset>
            </wp:positionH>
            <wp:positionV relativeFrom="paragraph">
              <wp:posOffset>167640</wp:posOffset>
            </wp:positionV>
            <wp:extent cx="2783840" cy="169481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Dans l’onglet « Search Sources », vous pouvez rajouter ou enlever des mots-clés de recherche en les séparant par des virgules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- Dans l’onglet « Advanced Options », rajoutez des flux RSS (copiez-collez l’URL finissant par .xml) de sites internet et des comptes twitter (copiez-collez le pseudo commençant par @) en lien avec votre sujet de veille. Dans les champs « Google News Search» et « Google Blogs Search », faites des équations de recherche complexe en vous aidant de l’aide mise à votre disposition (« Google’s advanced search tips » = astuces de recherche). </w:t>
      </w:r>
    </w:p>
    <w:p>
      <w:pPr>
        <w:pStyle w:val="Normal"/>
        <w:spacing w:lineRule="auto" w:line="240" w:before="0" w:after="0"/>
        <w:rPr/>
      </w:pPr>
      <w:r>
        <w:rPr/>
        <w:t>Cliquez  sur le bouton « + » pour prendre en compte vos nouveaux critères de veille.</w:t>
      </w:r>
    </w:p>
    <w:p>
      <w:pPr>
        <w:pStyle w:val="Normal"/>
        <w:spacing w:lineRule="auto" w:line="240" w:before="0" w:after="0"/>
        <w:rPr/>
      </w:pPr>
      <w:r>
        <w:rPr/>
        <w:t>Recommencez autant que besoin est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316605" cy="3171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- Vérifiez que vos nouvelles recherches ont été prises en compte dans la colonne de droite « Your selected Sources »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872105" cy="2063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- Dans la colonne de droite, supprimez toutes les recherches préétablies qui sont trop vagues pour être pertinentes en cliquant sur le bouton « - ».</w:t>
      </w:r>
    </w:p>
    <w:p>
      <w:pPr>
        <w:pStyle w:val="Normal"/>
        <w:spacing w:lineRule="auto" w:line="240" w:before="0" w:after="0"/>
        <w:rPr/>
      </w:pPr>
      <w:r>
        <w:rPr/>
        <w:t>Ex : pour le sujet PME et TIC, la recherche sur le seul critère « internet » va renvoyer beaucoup trop de résultats sans lien direct avec les PME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875280" cy="2336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nalyser, sélectionner et diffuser sa veille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- Cliquez sur le bouton « Curate » en haut à droite de la page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654675" cy="679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- Sélectionnez dans la colonne de gauche les actualités que vous souhaitez publier (bouton « Scoop.it »). </w:t>
      </w:r>
    </w:p>
    <w:p>
      <w:pPr>
        <w:pStyle w:val="Normal"/>
        <w:spacing w:lineRule="auto" w:line="240" w:before="0" w:after="0"/>
        <w:rPr/>
      </w:pPr>
      <w:r>
        <w:rPr/>
        <w:t>Pour retrouver plus facilement les actualités sélectionnées, rajoutez des tags (mot-clé d’indexation) séparés par des virgules, puis cliquez sur « Save »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638290" cy="3684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- En cliquant sur « View Topic », affichez votre page de veille publique avec l’ensemble des actualités précédemment sélectionnées. Cliquez sur « Curate » pour en découvrir de nouveaux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636385" cy="3637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09:00Z</dcterms:created>
  <dc:creator>Claire</dc:creator>
  <dc:description/>
  <dc:language>en-US</dc:language>
  <cp:lastModifiedBy>Virginie Tabuteau</cp:lastModifiedBy>
  <dcterms:modified xsi:type="dcterms:W3CDTF">2014-08-08T08:09:00Z</dcterms:modified>
  <cp:revision>2</cp:revision>
  <dc:subject/>
  <dc:title/>
</cp:coreProperties>
</file>